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3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HUAYL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GALVAN HUANUCO LILIANA MERCED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EGRE ELGUERA CARMEN EL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N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BA NAVEDA SAIRA IS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ELICIANO PRINCIPE JIMMI JHAMILT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ATIVIDAD REYES PILAR DIONIS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IOS TRUJILLO WALDER HADL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AYAG PEREZ RU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7:00Z</dcterms:created>
  <dc:creator>Usuario</dc:creator>
  <dc:description/>
  <cp:keywords/>
  <dc:language>en-US</dc:language>
  <cp:lastModifiedBy>kevin arthur ticse veliz</cp:lastModifiedBy>
  <dcterms:modified xsi:type="dcterms:W3CDTF">2012-12-18T02:33:00Z</dcterms:modified>
  <cp:revision>4</cp:revision>
  <dc:subject/>
  <dc:title/>
</cp:coreProperties>
</file>