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12249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  <w:tab/>
        <w:tab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3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1611"/>
        <w:gridCol w:w="3763"/>
        <w:gridCol w:w="1013"/>
        <w:gridCol w:w="773"/>
        <w:gridCol w:w="1000"/>
        <w:gridCol w:w="758"/>
        <w:gridCol w:w="698"/>
        <w:gridCol w:w="975"/>
        <w:gridCol w:w="834"/>
        <w:gridCol w:w="1255"/>
      </w:tblGrid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82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NAU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1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UERTO INCA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ANO RAMOS ANGELA BEATRIZ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85.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85.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ASCO MATOS GABRIELA ROSI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.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YOLA PEÑA IVET LYAN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.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RERO HURTADO MELINA FIORET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.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JAS REQUENA PERCY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O FIGUEROA YURI MARLIT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COSTA MALDONADO ELVIRA ELIZABET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QUIRA ACERO YOVANA AYD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NA PALOMINO FRED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NOZA TAPIA ANTONIO ULISE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5 de setiembre de  2013</w:t>
      </w:r>
    </w:p>
    <w:sectPr>
      <w:headerReference w:type="default" r:id="rId2"/>
      <w:type w:val="nextPage"/>
      <w:pgSz w:orient="landscape" w:w="16838" w:h="11906"/>
      <w:pgMar w:left="992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47:00Z</dcterms:created>
  <dc:creator>Usuario</dc:creator>
  <dc:description/>
  <cp:keywords/>
  <dc:language>en-US</dc:language>
  <cp:lastModifiedBy>kevin arthur ticse veliz</cp:lastModifiedBy>
  <cp:lastPrinted>2013-09-25T12:54:00Z</cp:lastPrinted>
  <dcterms:modified xsi:type="dcterms:W3CDTF">2013-09-26T00:36:00Z</dcterms:modified>
  <cp:revision>8</cp:revision>
  <dc:subject/>
  <dc:title/>
</cp:coreProperties>
</file>