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40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45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158"/>
        <w:gridCol w:w="4021"/>
        <w:gridCol w:w="1040"/>
        <w:gridCol w:w="1139"/>
        <w:gridCol w:w="997"/>
        <w:gridCol w:w="679"/>
        <w:gridCol w:w="981"/>
        <w:gridCol w:w="866"/>
        <w:gridCol w:w="1276"/>
      </w:tblGrid>
      <w:tr>
        <w:trPr>
          <w:trHeight w:val="24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M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.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S Y NOMBRES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. (15%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 Final</w:t>
            </w:r>
          </w:p>
        </w:tc>
      </w:tr>
      <w:tr>
        <w:trPr>
          <w:trHeight w:val="40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Lic. FF.AA.    (10%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CEM  OCUCAJE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IC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CEDA CRUZ FATIMA DE LOS ANGEL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24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s-P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CRUZ EDDY ROBERT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° LUGAR</w:t>
            </w:r>
          </w:p>
        </w:tc>
      </w:tr>
      <w:tr>
        <w:trPr>
          <w:trHeight w:val="24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LORES POVES JAIME LUI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MEZ HUAYNA YIZZA FIORELL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XOLON MARTINEZ MARGARITA LOURD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GA DIAZ LUIS ERNEST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TO CORNEJO ERIKSSON DAN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RIENTOS ELIAS MARTHA CECIL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NO AP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CERRA DUEÑAS ROSA SAR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NO AP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EZ SICCHA ROCIO LUZ DEL ALB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NO AP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ONE CONDOR YOLANDA RUT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NO AP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MACAYO ROCHA ERICK ROLAND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NO AP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MALLA ALVIZ NAHIL ZOIL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NO AP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ROZ GARCIA JAQUELI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NO AP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SPE PORRAS ROSA NAT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NO AP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AVEDRA RAMIREZ ANGELICA MAR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NO AP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AS LEON ERICA MARICEL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NO AP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3 de setiembre de 2013</w:t>
        <w:tab/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17" w:right="1417" w:gutter="0" w:header="708" w:top="764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2:57:00Z</dcterms:created>
  <dc:creator>Usuario</dc:creator>
  <dc:description/>
  <cp:keywords/>
  <dc:language>en-US</dc:language>
  <cp:lastModifiedBy>kevin arthur ticse veliz</cp:lastModifiedBy>
  <cp:lastPrinted>2013-09-23T17:29:00Z</cp:lastPrinted>
  <dcterms:modified xsi:type="dcterms:W3CDTF">2013-09-23T22:57:00Z</dcterms:modified>
  <cp:revision>2</cp:revision>
  <dc:subject/>
  <dc:title/>
</cp:coreProperties>
</file>