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2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BOGAD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76"/>
        <w:gridCol w:w="4667"/>
        <w:gridCol w:w="1178"/>
        <w:gridCol w:w="1134"/>
        <w:gridCol w:w="851"/>
        <w:gridCol w:w="708"/>
        <w:gridCol w:w="901"/>
        <w:gridCol w:w="974"/>
        <w:gridCol w:w="1386"/>
      </w:tblGrid>
      <w:tr>
        <w:trPr>
          <w:trHeight w:val="15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TINGO MAR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RIO TORRES RUDY MARCI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ÑAN SORIA KEVIN MARI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O LUGAR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ADO MARTINEZ MARIELENA DEL CARM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NA ALIAGA  PERCY HUG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CHA GUA GUILLERMO MARIA ELE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IER CANO JHONN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 YAURIMUCHA MILAGROS JHOSELY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SUR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UPIS GUILLERMO SHIRLEY SINTHY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SAAVEDRA SANTOS ARMAND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O LUGAR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JO HERRERA PEDRO SEGUND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ZAVALETA VIOLETA MAR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A TACANGA YRIS ALIC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ER VARGAS ROSA NOEM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LLICO PILLPE DEYSI KAR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YHUA BERROCAL KRYZ MARILY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PAYA GOZALVEZ NORA GLADY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NTALEAN CASTAÑEDA ROMINA FERNAND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ADOS HUAPAYA RAQUEL LISSET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MAN VILLEGAS MIRELLA IR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ENAS FERNANDEZ ROSA ISABE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3 de setiembre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32:00Z</dcterms:created>
  <dc:creator>Usuario</dc:creator>
  <dc:description/>
  <cp:keywords/>
  <dc:language>en-US</dc:language>
  <cp:lastModifiedBy>kevin arthur ticse veliz</cp:lastModifiedBy>
  <cp:lastPrinted>2013-09-23T17:38:00Z</cp:lastPrinted>
  <dcterms:modified xsi:type="dcterms:W3CDTF">2013-09-23T22:38:00Z</dcterms:modified>
  <cp:revision>63</cp:revision>
  <dc:subject/>
  <dc:title/>
</cp:coreProperties>
</file>