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6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PSICOLOGIA/A</w:t>
        <w:tab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270"/>
        <w:gridCol w:w="3962"/>
        <w:gridCol w:w="1340"/>
        <w:gridCol w:w="1302"/>
        <w:gridCol w:w="732"/>
        <w:gridCol w:w="924"/>
        <w:gridCol w:w="781"/>
        <w:gridCol w:w="870"/>
        <w:gridCol w:w="1312"/>
      </w:tblGrid>
      <w:tr>
        <w:trPr>
          <w:trHeight w:val="26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ON MOSCOSO LUIS ENRIQ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EVARA CIEZA CES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DO LUGAR</w:t>
            </w:r>
          </w:p>
        </w:tc>
      </w:tr>
      <w:tr>
        <w:trPr>
          <w:trHeight w:val="239" w:hRule="atLeas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EAU ROJAS JACK JAI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EL DORADO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AN MARTI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MEZ CLAUDIO MOISES EDUAR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VARA ZEVALLOS JANNETH LOR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PAREDES MERCE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MAN REATEGUI GISELLA STEFA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JULCA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RRAMA FLORES JANETH ELIZABE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A LOPEZ GIULYANA ROSME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2DO LUGAR 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OLON MARTINEZ MARGARITA LOUR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ENO CORONEL CLAUDIA CAROL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 LARICO MARIELA JUL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FLORES IVON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RDE LOPEZ MARI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VEDRA RAMIREZ ANGELICA MA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LLANES RAVINEZ MARIA LUI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ES GRAOS CYNTHIA PAO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Z GARCIA JAQUELI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LOZADA DANNY JO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7 setiembre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25:00Z</dcterms:created>
  <dc:creator>Usuario</dc:creator>
  <dc:description/>
  <cp:keywords/>
  <dc:language>en-US</dc:language>
  <cp:lastModifiedBy>apalacios</cp:lastModifiedBy>
  <cp:lastPrinted>2013-09-27T17:26:00Z</cp:lastPrinted>
  <dcterms:modified xsi:type="dcterms:W3CDTF">2013-09-27T23:25:00Z</dcterms:modified>
  <cp:revision>2</cp:revision>
  <dc:subject/>
  <dc:title/>
</cp:coreProperties>
</file>