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7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11880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 FINAL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9630" w:leader="none"/>
        </w:tabs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ab/>
        <w:t>SERVICIO: ABOGADO/A</w:t>
      </w:r>
    </w:p>
    <w:p>
      <w:pPr>
        <w:pStyle w:val="Normal"/>
        <w:tabs>
          <w:tab w:val="clear" w:pos="708"/>
          <w:tab w:val="center" w:pos="6528" w:leader="none"/>
          <w:tab w:val="left" w:pos="9630" w:leader="none"/>
        </w:tabs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ab/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270"/>
        <w:gridCol w:w="4510"/>
        <w:gridCol w:w="1340"/>
        <w:gridCol w:w="1281"/>
        <w:gridCol w:w="724"/>
        <w:gridCol w:w="823"/>
        <w:gridCol w:w="850"/>
        <w:gridCol w:w="851"/>
        <w:gridCol w:w="1466"/>
      </w:tblGrid>
      <w:tr>
        <w:trPr>
          <w:trHeight w:val="26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Result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inal</w:t>
            </w:r>
          </w:p>
        </w:tc>
      </w:tr>
      <w:tr>
        <w:trPr>
          <w:trHeight w:val="26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tabs>
                <w:tab w:val="clear" w:pos="708"/>
                <w:tab w:val="center" w:pos="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CHO PEVES JESSICA SHIRLE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EM EL DORADO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AN MARTI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LUPE ARMAS LEW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239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LOPU MERINO ROXANA REG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L CHUCO JHAROL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EM JULCAN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A LIBERTA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S NOLASCO DANTE ARTU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3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S CARRION ERIKA MARIL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DO LUGAR</w:t>
            </w:r>
          </w:p>
        </w:tc>
      </w:tr>
      <w:tr>
        <w:trPr>
          <w:trHeight w:val="23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 CAMPOS GINA ROSELL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A TACANGA YRIS ALIC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INO RIVADENEYRA IVONNE JEANET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LL PRETELL JESSICA JAN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VERA EMER ALEXAND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 GUZMAN SARITA JAKELI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LDE ALCANTARA BLANCA GIOVA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SAAVEDRA SANTOS ARMAN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7 de setiembre de 2013.</w:t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58:00Z</dcterms:created>
  <dc:creator>Usuario</dc:creator>
  <dc:description/>
  <cp:keywords/>
  <dc:language>en-US</dc:language>
  <cp:lastModifiedBy>hpeña</cp:lastModifiedBy>
  <cp:lastPrinted>2013-09-27T09:36:00Z</cp:lastPrinted>
  <dcterms:modified xsi:type="dcterms:W3CDTF">2013-09-27T14:37:00Z</dcterms:modified>
  <cp:revision>22</cp:revision>
  <dc:subject/>
  <dc:title/>
</cp:coreProperties>
</file>