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48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ind w:left="708" w:hanging="655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1836"/>
        <w:gridCol w:w="4025"/>
        <w:gridCol w:w="1001"/>
        <w:gridCol w:w="1128"/>
        <w:gridCol w:w="984"/>
        <w:gridCol w:w="986"/>
        <w:gridCol w:w="986"/>
        <w:gridCol w:w="849"/>
        <w:gridCol w:w="1250"/>
      </w:tblGrid>
      <w:tr>
        <w:trPr>
          <w:trHeight w:val="33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VALUACION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Puntaje Total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.</w:t>
              <w:br/>
              <w:t>(15%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Puntaje Final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Resultado Final</w:t>
            </w:r>
          </w:p>
        </w:tc>
      </w:tr>
      <w:tr>
        <w:trPr>
          <w:trHeight w:val="57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6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OCUCAJE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ICA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PINOZA FAJARDO YULIANA KARI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6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TEÑO CRUZ DONA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36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OBAR LAURA ALESSANDRA MARICEL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MARRA TACO CARMEN PIL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NO AP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MACHI PALOMINO ABRAHAN BETUE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NO AP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SAYCO VILCA ISELA PATRICI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NO AP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IREZ MARTINEZ RENSON STEVEN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NO AP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9 de diciem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33:00Z</dcterms:created>
  <dc:creator>Usuario</dc:creator>
  <dc:description/>
  <cp:keywords/>
  <dc:language>en-US</dc:language>
  <cp:lastModifiedBy>kevin arthur ticse veliz</cp:lastModifiedBy>
  <dcterms:modified xsi:type="dcterms:W3CDTF">2012-12-20T07:51:00Z</dcterms:modified>
  <cp:revision>9</cp:revision>
  <dc:subject/>
  <dc:title/>
</cp:coreProperties>
</file>