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4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761"/>
        <w:gridCol w:w="4422"/>
        <w:gridCol w:w="1129"/>
        <w:gridCol w:w="992"/>
        <w:gridCol w:w="1011"/>
        <w:gridCol w:w="885"/>
        <w:gridCol w:w="791"/>
        <w:gridCol w:w="781"/>
        <w:gridCol w:w="838"/>
        <w:gridCol w:w="1275"/>
      </w:tblGrid>
      <w:tr>
        <w:trPr>
          <w:trHeight w:val="30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ON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.</w:t>
              <w:br/>
              <w:t>(15%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écnica (*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Serv. Militar (10%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OCUCAJE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ABOADA MORALES ANAIMELISSA BENEDIC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SQUEZ CARHUAS JENNY LIZBET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SQUEZ MORÓN CECILIA GRACIE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VARADO GARAYAR GRAC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LE QUISPE RUBÉN REYNALD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ICOCHEA QUISPE LAURA GISEL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EVES SUPANTA RONALD MIJAE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GULO MATTA JUANA ELIZABET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YES MEZA MERLIN LITCE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ERRERA CARPIO MOISÉS ANTHON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CHALLANQUI MICHUY DOLLY CRI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CAS VALENCIA INDI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ELA ARAJO MARLEN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sectPr>
      <w:headerReference w:type="default" r:id="rId2"/>
      <w:type w:val="nextPage"/>
      <w:pgSz w:orient="landscape" w:w="16838" w:h="11906"/>
      <w:pgMar w:left="993" w:right="962" w:gutter="0" w:header="708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34:00Z</dcterms:created>
  <dc:creator>Usuario</dc:creator>
  <dc:description/>
  <cp:keywords/>
  <dc:language>en-US</dc:language>
  <cp:lastModifiedBy>kevin arthur ticse veliz</cp:lastModifiedBy>
  <cp:lastPrinted>2012-12-18T16:52:00Z</cp:lastPrinted>
  <dcterms:modified xsi:type="dcterms:W3CDTF">2012-12-20T07:05:00Z</dcterms:modified>
  <cp:revision>4</cp:revision>
  <dc:subject/>
  <dc:title/>
</cp:coreProperties>
</file>