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/A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263"/>
        <w:gridCol w:w="4031"/>
        <w:gridCol w:w="1466"/>
        <w:gridCol w:w="1281"/>
        <w:gridCol w:w="732"/>
        <w:gridCol w:w="771"/>
        <w:gridCol w:w="781"/>
        <w:gridCol w:w="869"/>
        <w:gridCol w:w="1304"/>
      </w:tblGrid>
      <w:tr>
        <w:trPr>
          <w:trHeight w:val="26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81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CES CRUZ ELVIS FRAN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402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EL DORADO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LLE MENDOZA CHIANA CECILI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VALO BARRERA JUAN CARL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VA TORRES ROCIO ESTH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CHO DIAZ LISSETH GISEL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Y HIDALGO MARIO ALBE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ALGO PANDURO INGR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DO LOPEZ EVI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O AMBROCIO SANTA HUMBELI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HUARAL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ELLI PIMENTELL LUZ ANGE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ADO CRUZ MARTHA ISAB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GUERRA ROXANA KATER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SANCHEZ CINTIA VIQUILIA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ENA LLUEN SHIRLEY SIMO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QUISPE CARLOS ALBE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 LOPEZ TANIA GEOVANN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JULCAN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 LIBERTA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A PORRAS JOSE MIGUE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JA CASTRO LIZETH IVON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CASTILL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LAZARO LUIS ROBE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PARTIDA PLASENCIA MARLENE DEL PILA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7 setiembre de 2013</w:t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/A</w:t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263"/>
        <w:gridCol w:w="4031"/>
        <w:gridCol w:w="1466"/>
        <w:gridCol w:w="1281"/>
        <w:gridCol w:w="732"/>
        <w:gridCol w:w="771"/>
        <w:gridCol w:w="781"/>
        <w:gridCol w:w="869"/>
        <w:gridCol w:w="1304"/>
      </w:tblGrid>
      <w:tr>
        <w:trPr>
          <w:trHeight w:val="26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PAIT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YZA FIESTAS SANDRA KATHER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ELO SANTOS YSBETH BELIS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RAS ORTIZ ALMA ZENEID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SPE ADRIANZEN ALAN TOEBAL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VAL CARBAJAL JAVIER ALEXAN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YRRAZABAL ZOILA AUROR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GUEVARA CINTHIA KATHER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A CANO LUIS HUMBER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7 setiembre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276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32:00Z</dcterms:created>
  <dc:creator>Usuario</dc:creator>
  <dc:description/>
  <cp:keywords/>
  <dc:language>en-US</dc:language>
  <cp:lastModifiedBy>apalacios</cp:lastModifiedBy>
  <cp:lastPrinted>2013-09-27T10:37:00Z</cp:lastPrinted>
  <dcterms:modified xsi:type="dcterms:W3CDTF">2013-09-27T23:34:00Z</dcterms:modified>
  <cp:revision>3</cp:revision>
  <dc:subject/>
  <dc:title/>
</cp:coreProperties>
</file>