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60"/>
        <w:gridCol w:w="3945"/>
        <w:gridCol w:w="1001"/>
        <w:gridCol w:w="1011"/>
        <w:gridCol w:w="1158"/>
        <w:gridCol w:w="791"/>
        <w:gridCol w:w="815"/>
        <w:gridCol w:w="955"/>
        <w:gridCol w:w="1303"/>
      </w:tblGrid>
      <w:tr>
        <w:trPr>
          <w:trHeight w:val="27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 (*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JUAN DE LURIGANCH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SALAS TARAZONA FELIPA MA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UCAS SUAREZ CARM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UTIERREZ CARLOS JEN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UNA ALBA SUSAN JACQUEL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SPE NEPO MARIA DEL ROSAR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ASQUEZ ZAMBRANO MILTON HUG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EL RAMOS ELI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ARAZONA OLORTEGUI VICTOR FUGUE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LLOA MEZA KAR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58:00Z</dcterms:created>
  <dc:creator>Usuario</dc:creator>
  <dc:description/>
  <cp:keywords/>
  <dc:language>en-US</dc:language>
  <cp:lastModifiedBy>kevin arthur ticse veliz</cp:lastModifiedBy>
  <dcterms:modified xsi:type="dcterms:W3CDTF">2012-12-20T00:08:00Z</dcterms:modified>
  <cp:revision>3</cp:revision>
  <dc:subject/>
  <dc:title/>
</cp:coreProperties>
</file>