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58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APOYO SECRETAR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lang w:val="es-PE" w:eastAsia="es-ES"/>
        </w:rPr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985"/>
        <w:gridCol w:w="4072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IRECCION EJECUTIVA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RZAPALO GRADOS STEPHANNY SHERLE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ARIONA CCOICCA DELCI GIOVAN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6:00Z</dcterms:created>
  <dc:creator>Usuario</dc:creator>
  <dc:description/>
  <cp:keywords/>
  <dc:language>en-US</dc:language>
  <cp:lastModifiedBy>Usuario</cp:lastModifiedBy>
  <dcterms:modified xsi:type="dcterms:W3CDTF">2012-12-20T16:16:00Z</dcterms:modified>
  <cp:revision>3</cp:revision>
  <dc:subject/>
  <dc:title/>
</cp:coreProperties>
</file>