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69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ESPECIALISTA LEG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985"/>
        <w:gridCol w:w="353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NIDAD DE ASESORIA LEG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SPEJO HERRERA PEDRO SEGUN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0 de diciembre de 2012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58:00Z</dcterms:created>
  <dc:creator>Usuario</dc:creator>
  <dc:description/>
  <dc:language>en-US</dc:language>
  <cp:lastModifiedBy>Usuario</cp:lastModifiedBy>
  <dcterms:modified xsi:type="dcterms:W3CDTF">2012-12-20T15:58:00Z</dcterms:modified>
  <cp:revision>2</cp:revision>
  <dc:subject/>
  <dc:title/>
</cp:coreProperties>
</file>