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7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ERSONAL ADMINISTRATIVO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85"/>
        <w:gridCol w:w="3702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GTAI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LGADO RODRIGUEZ EDGARD JU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GNOLO DEL CASTILLO LUIS ENRIQ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38:00Z</dcterms:created>
  <dc:creator>Usuario</dc:creator>
  <dc:description/>
  <cp:keywords/>
  <dc:language>en-US</dc:language>
  <cp:lastModifiedBy>Usuario</cp:lastModifiedBy>
  <dcterms:modified xsi:type="dcterms:W3CDTF">2012-12-20T17:18:00Z</dcterms:modified>
  <cp:revision>3</cp:revision>
  <dc:subject/>
  <dc:title/>
</cp:coreProperties>
</file>