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7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PROFESIONAL PSICÓLOGO/A CON ESPECIALIZACIÓN EN PSICOTERAPIA PARA REALIZAR INTERVENCIÓN 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CON AGRESORES JUDICIALIZADOS EN VIOLENCIA FAMILIAR PARA EL CENTRO DE ATENCIÓN INSTITUCIONAL 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FRENTE A LA VIOLENCIA FAMILIAR (CAI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127"/>
        <w:gridCol w:w="3742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3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CHO ARROYO OSCAR DAN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93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YCHO ORUNA DOUGL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QUE CASA JOSE LU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SUAREZ WENCESLA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ORDERO EVA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3:00Z</dcterms:created>
  <dc:creator>Usuario</dc:creator>
  <dc:description/>
  <cp:keywords/>
  <dc:language>en-US</dc:language>
  <cp:lastModifiedBy>kevin arthur ticse veliz</cp:lastModifiedBy>
  <dcterms:modified xsi:type="dcterms:W3CDTF">2012-12-20T23:04:00Z</dcterms:modified>
  <cp:revision>5</cp:revision>
  <dc:subject/>
  <dc:title/>
</cp:coreProperties>
</file>