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  <w:t>CONVOCATORIA CAS N° 185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Cs w:val="28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1181"/>
        <w:gridCol w:w="4307"/>
        <w:gridCol w:w="1029"/>
        <w:gridCol w:w="1096"/>
        <w:gridCol w:w="905"/>
        <w:gridCol w:w="811"/>
        <w:gridCol w:w="859"/>
        <w:gridCol w:w="997"/>
        <w:gridCol w:w="1282"/>
      </w:tblGrid>
      <w:tr>
        <w:trPr>
          <w:trHeight w:val="526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ANTIDAD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0%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is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4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54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 BELLAVIST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0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ELLO AGUIRRE  PATRICIA  NOEM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5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SRIO CHIPANA MARGO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CALLAO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0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TERI VALDIVIA ELIZABET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5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ILLO NEYRA RONAL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5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ICORENA VALLEJO JOSÉ ANTONI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54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CARABAYLLO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0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ACHO LIBERATO MERCEDES MAGAL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5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ADAS MIGUEL BETZABE GERALDI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1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25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COM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0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OMINO BETALLELUZ CELIA ROBERT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5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EL AGUSTIN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0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ACHO ARROYO OSCAR DANIE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5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HUAYCA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0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ÑA RIOS KAREN YOHA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0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0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5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INDEPENDENC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0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OADA OLIVARES MARITZA ISABE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54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LA VICTORI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0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REROS PAREDES CHRISTIAN SANTIAG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5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YES PECHE RUTH TATIA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LIMA CERCADO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0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GON NESCOBEDO ADRIA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5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INOS BRAVO DE FSANELLA LILIA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LOS OLIV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0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 TABOADA JOHANA CRISTI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Puntaje mínimo aprobatorio = 7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1701" w:right="963" w:hanging="850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14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5 de Octubre de 2012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  <w:t>CONVOCATORIA CAS N° 185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Cs w:val="28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1181"/>
        <w:gridCol w:w="4307"/>
        <w:gridCol w:w="1029"/>
        <w:gridCol w:w="1096"/>
        <w:gridCol w:w="905"/>
        <w:gridCol w:w="811"/>
        <w:gridCol w:w="859"/>
        <w:gridCol w:w="997"/>
        <w:gridCol w:w="1282"/>
      </w:tblGrid>
      <w:tr>
        <w:trPr>
          <w:trHeight w:val="526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ANTIDAD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0%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is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4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87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MANCHAY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0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CE VALEGA EMMA MARI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8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RRES SEMINARIO VERONICA PATRIC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87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PACHACUTEC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0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VALLE BARRIENTOS GABRIELA CECIL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/A</w:t>
            </w:r>
          </w:p>
        </w:tc>
      </w:tr>
      <w:tr>
        <w:trPr>
          <w:trHeight w:val="28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VEZ CCORI DANIE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PUENTE PIED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0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RAMIRA CONDORI MIGUEL ANGE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8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RIMA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0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RBAJAL PEREZ FLOR MARGARIT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87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SAN JUAN DE LURIGANCHO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0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RIGUEZ GUTIERREZ WILO TIBURCI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1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8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RRES MENDOZA EDITH DE JESU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eastAsia="es-PE"/>
              </w:rPr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8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A HOSPINA EDITH GIANNI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SAN JUAN DE MIRAFLORES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0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RANDA CHIPANA LAURA BERTH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2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2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8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DE SANCHEZ JANET LIL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8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IA ESCOLASTICO ELMA ALIC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SAN MARTIN DE PORRES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0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EÑO FARFAN SHIRLEY ZENEI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8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S PAREDES GISSEL YASMI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Puntaje mínimo aprobatorio = 7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1701" w:right="963" w:hanging="850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14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3" w:firstLine="708"/>
        <w:rPr/>
      </w:pPr>
      <w:r>
        <w:rPr>
          <w:rFonts w:cs="Arial" w:ascii="Arial" w:hAnsi="Arial"/>
          <w:sz w:val="20"/>
          <w:szCs w:val="20"/>
        </w:rPr>
        <w:t>Lima, 15 de Octubre de 2012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  <w:t>CONVOCATORIA CAS N° 185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Cs w:val="28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1181"/>
        <w:gridCol w:w="4307"/>
        <w:gridCol w:w="1029"/>
        <w:gridCol w:w="1096"/>
        <w:gridCol w:w="905"/>
        <w:gridCol w:w="811"/>
        <w:gridCol w:w="859"/>
        <w:gridCol w:w="997"/>
        <w:gridCol w:w="1282"/>
      </w:tblGrid>
      <w:tr>
        <w:trPr>
          <w:trHeight w:val="526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ANTIDAD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0%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is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4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8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SURCO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0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FRA CORDOVA KARL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IA CACCHA MARIA ESTEF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2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2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AYA REYES MARIA ISABE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ª LUGAR</w:t>
            </w:r>
          </w:p>
        </w:tc>
      </w:tr>
      <w:tr>
        <w:trPr>
          <w:trHeight w:val="30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QUEZANA GONZALES MIGUE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EGA URETA JUL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ÑEZ ALEGRIA JACKELI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SURQUILL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0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ARI HERRERA GLADYS ROSARI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VENTANIL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0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RGA DIAS LUIS ERNES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8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VILLA EL SALVADOR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0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DENAS TACZA GENOVEV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NAQUE CARBAJAL ROCIO MILAGRO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8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VILLA MARIA DEL TRIUNFO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0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REGO MOTTA AN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JADA YASUJACA JOSE MAR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Puntaje mínimo aprobatorio = 7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1701" w:right="963" w:hanging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1416" w:right="209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3" w:firstLine="708"/>
        <w:rPr/>
      </w:pPr>
      <w:r>
        <w:rPr>
          <w:rFonts w:cs="Arial" w:ascii="Arial" w:hAnsi="Arial"/>
          <w:sz w:val="20"/>
          <w:szCs w:val="20"/>
        </w:rPr>
        <w:t>Lima, 15 de Octubre de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55:00Z</dcterms:created>
  <dc:creator>pc</dc:creator>
  <dc:description/>
  <cp:keywords/>
  <dc:language>en-US</dc:language>
  <cp:lastModifiedBy>Computer</cp:lastModifiedBy>
  <cp:lastPrinted>2012-10-15T21:54:00Z</cp:lastPrinted>
  <dcterms:modified xsi:type="dcterms:W3CDTF">2012-10-16T02:55:00Z</dcterms:modified>
  <cp:revision>2</cp:revision>
  <dc:subject/>
  <dc:title/>
</cp:coreProperties>
</file>