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20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14"/>
          <w:szCs w:val="1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4"/>
          <w:szCs w:val="1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2"/>
          <w:lang w:val="es-PE" w:eastAsia="es-PE"/>
        </w:rPr>
        <w:t>CONVOCATORIA CAS N° 186-2012-MIMP-PNCVFS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4"/>
          <w:szCs w:val="1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4"/>
          <w:szCs w:val="1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Cs w:val="28"/>
          <w:lang w:val="es-PE" w:eastAsia="es-PE"/>
        </w:rPr>
      </w:pPr>
      <w:r>
        <w:rPr>
          <w:rFonts w:cs="Arial" w:ascii="Arial" w:hAnsi="Arial"/>
          <w:b/>
          <w:bCs/>
          <w:color w:val="000000"/>
          <w:szCs w:val="28"/>
          <w:lang w:val="es-PE" w:eastAsia="es-PE"/>
        </w:rPr>
        <w:t>RESULTADO FINAL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4"/>
          <w:szCs w:val="1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4"/>
          <w:szCs w:val="1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2"/>
          <w:lang w:val="es-PE" w:eastAsia="es-PE"/>
        </w:rPr>
        <w:t>SERVICIO: ABOGADO/A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lang w:val="es-PE" w:eastAsia="es-PE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4"/>
        <w:gridCol w:w="1181"/>
        <w:gridCol w:w="4307"/>
        <w:gridCol w:w="1029"/>
        <w:gridCol w:w="1096"/>
        <w:gridCol w:w="905"/>
        <w:gridCol w:w="811"/>
        <w:gridCol w:w="859"/>
        <w:gridCol w:w="997"/>
        <w:gridCol w:w="1282"/>
      </w:tblGrid>
      <w:tr>
        <w:trPr>
          <w:trHeight w:val="526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UNIDAD ORGANICA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CANTIDAD</w:t>
            </w:r>
          </w:p>
        </w:tc>
        <w:tc>
          <w:tcPr>
            <w:tcW w:w="4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POSTULANTE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DE EVALUACIÓN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ic. Servicio Militar (10%)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Total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i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isca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(15%)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FINAL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 FINAL</w:t>
            </w:r>
          </w:p>
        </w:tc>
      </w:tr>
      <w:tr>
        <w:trPr>
          <w:trHeight w:val="423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urricul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(*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(*)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145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CEM  BELLAVISTA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0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DIVIA RAMIREZ JULIO ALEJANDR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145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URTO GALARZA JONATHAN STHIWAR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96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CEM CALLAO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03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LORES TORRES CHRISTY DELFIN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7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72.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72.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96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MOS FLORES MARTHA ROSARI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7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71.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71.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155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AMALI VEGA ANGELICA DEL PILAR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  <w:t>7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6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DESIERTO</w:t>
            </w:r>
          </w:p>
        </w:tc>
      </w:tr>
      <w:tr>
        <w:trPr>
          <w:trHeight w:val="119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CEM CARABAYLL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0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BARRIENTOS TACO SABINA RAQUEL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7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7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75.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75.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24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CEM COMA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0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DESIERTO</w:t>
            </w:r>
          </w:p>
        </w:tc>
      </w:tr>
      <w:tr>
        <w:trPr>
          <w:trHeight w:val="116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CEM EL AGUSTIN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0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VILLELA VIÑAS KENNETH JOS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7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7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73.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73.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176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CEM HUAYCAN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0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INDO COSME KARINA FREDESVIND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7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71.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71.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23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CEM INDEPENDENCI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0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ASTREJON VALDEZ AURORA LUCIL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8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79.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79.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126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CEM LA VICTORI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0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JUNCO SUPA LIZETT GIOVANN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7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76.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76.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200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CEM LIMA CERCADO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02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SQUEZ SOTELO ELIZABETH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8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8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8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8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20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AUPIS VALVERDE LUCY EMILI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9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7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82.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82.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GANADOR/A</w:t>
            </w:r>
          </w:p>
        </w:tc>
      </w:tr>
    </w:tbl>
    <w:p>
      <w:pPr>
        <w:pStyle w:val="Normal"/>
        <w:ind w:left="8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 Puntaje mínimo aprobatorio = 7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</w:tabs>
        <w:ind w:left="1701" w:right="963" w:hanging="850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  <w:tab/>
      </w:r>
      <w:r>
        <w:rPr>
          <w:rFonts w:cs="Arial" w:ascii="Arial" w:hAnsi="Arial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ind w:left="1416" w:right="2097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1416" w:right="209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3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15 de Octubre de 2012</w:t>
      </w:r>
    </w:p>
    <w:p>
      <w:pPr>
        <w:pStyle w:val="Normal"/>
        <w:ind w:left="143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3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3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3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20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14"/>
          <w:szCs w:val="1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4"/>
          <w:szCs w:val="1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2"/>
          <w:lang w:val="es-PE" w:eastAsia="es-PE"/>
        </w:rPr>
        <w:t>CONVOCATORIA CAS N° 186-2012-MIMP-PNCVFS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4"/>
          <w:szCs w:val="1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4"/>
          <w:szCs w:val="1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Cs w:val="28"/>
          <w:lang w:val="es-PE" w:eastAsia="es-PE"/>
        </w:rPr>
      </w:pPr>
      <w:r>
        <w:rPr>
          <w:rFonts w:cs="Arial" w:ascii="Arial" w:hAnsi="Arial"/>
          <w:b/>
          <w:bCs/>
          <w:color w:val="000000"/>
          <w:szCs w:val="28"/>
          <w:lang w:val="es-PE" w:eastAsia="es-PE"/>
        </w:rPr>
        <w:t>RESULTADO FINALe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4"/>
          <w:szCs w:val="1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4"/>
          <w:szCs w:val="1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2"/>
          <w:lang w:val="es-PE" w:eastAsia="es-PE"/>
        </w:rPr>
        <w:t>SERVICIO: ABOGADO/A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lang w:val="es-PE" w:eastAsia="es-PE"/>
        </w:rPr>
      </w:r>
    </w:p>
    <w:tbl>
      <w:tblPr>
        <w:tblW w:w="145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7"/>
        <w:gridCol w:w="1181"/>
        <w:gridCol w:w="4387"/>
        <w:gridCol w:w="1001"/>
        <w:gridCol w:w="1092"/>
        <w:gridCol w:w="902"/>
        <w:gridCol w:w="810"/>
        <w:gridCol w:w="856"/>
        <w:gridCol w:w="996"/>
        <w:gridCol w:w="1281"/>
      </w:tblGrid>
      <w:tr>
        <w:trPr>
          <w:trHeight w:val="526" w:hRule="atLeas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UNIDAD ORGANICA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CANTIDAD</w:t>
            </w:r>
          </w:p>
        </w:tc>
        <w:tc>
          <w:tcPr>
            <w:tcW w:w="4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POSTULANTE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DE EVALUACIÓN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ic. Servicio Militar (10%)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Total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i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isca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(15%)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FINAL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 FINAL</w:t>
            </w:r>
          </w:p>
        </w:tc>
      </w:tr>
      <w:tr>
        <w:trPr>
          <w:trHeight w:val="423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urricul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(*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(*)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246" w:hRule="atLeas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CEM LOS OLIVOS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02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CHOA GUTIERREZ RINA ANGELIC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7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7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246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INOSTROZA PARRA KELLY MERY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DESIERTO</w:t>
            </w:r>
          </w:p>
        </w:tc>
      </w:tr>
      <w:tr>
        <w:trPr>
          <w:trHeight w:val="246" w:hRule="atLeas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CEM MANCHAY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02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ERNANDEZ GUERRA GOTARDO AMADO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9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9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9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9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246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VELASQUEZ LUJAN MERCEDES LEONIL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9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8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8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246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CEM PACHACUTE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0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UCLUPE BANCES JESSICA LIZ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8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76.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76.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24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PUENTE PIEDR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JANAMPA ROJAS LUIS ALBERTO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7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7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7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116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RIMA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VALDIVIA RAMIREZ FERNANDO JESU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7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8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176" w:hRule="atLeas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CEM SALAMANCA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ONTES VIA MAYRA AZUCEN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8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75.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75.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235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RCIA GALINDO JUDIHT BEATRIZ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6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CEM SAN JUAN DE LURIGANCHO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RTILLA URIBE OSCAR ALEJANDRO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8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7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8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8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200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RRAS MARTINEZ ELIS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9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200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IAGA GUTARRA ROLANDO ALFREDO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SP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RAY OLIVARES ROSA FIORELL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CEM SAN JUAN DE MIRAFLORES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ACERES RAMOS RUTH TERES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7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7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76.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76.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200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RISPIN HUACHUA LUZ VICKY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7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7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7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200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HUAMAN HUAYTA EDECH  MARLENE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6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DRON DELGADO MARILYN RUTH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ind w:left="8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 Puntaje mínimo aprobatorio = 7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</w:tabs>
        <w:ind w:left="1701" w:right="963" w:hanging="8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TA:</w:t>
        <w:tab/>
      </w:r>
      <w:r>
        <w:rPr>
          <w:rFonts w:cs="Arial" w:ascii="Arial" w:hAnsi="Arial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tabs>
          <w:tab w:val="clear" w:pos="708"/>
          <w:tab w:val="left" w:pos="1843" w:leader="none"/>
        </w:tabs>
        <w:ind w:left="1701" w:right="963" w:hanging="8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3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15 de Octubre de 2012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20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14"/>
          <w:szCs w:val="1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4"/>
          <w:szCs w:val="1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2"/>
          <w:lang w:val="es-PE" w:eastAsia="es-PE"/>
        </w:rPr>
        <w:t>CONVOCATORIA CAS N° 186-2012-MIMP-PNCVFS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4"/>
          <w:szCs w:val="1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4"/>
          <w:szCs w:val="1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Cs w:val="28"/>
          <w:lang w:val="es-PE" w:eastAsia="es-PE"/>
        </w:rPr>
      </w:pPr>
      <w:r>
        <w:rPr>
          <w:rFonts w:cs="Arial" w:ascii="Arial" w:hAnsi="Arial"/>
          <w:b/>
          <w:bCs/>
          <w:color w:val="000000"/>
          <w:szCs w:val="28"/>
          <w:lang w:val="es-PE" w:eastAsia="es-PE"/>
        </w:rPr>
        <w:t>RESULTADO FINAL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4"/>
          <w:szCs w:val="1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4"/>
          <w:szCs w:val="1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2"/>
          <w:lang w:val="es-PE" w:eastAsia="es-PE"/>
        </w:rPr>
        <w:t>SERVICIO: ABOGADO/A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lang w:val="es-PE" w:eastAsia="es-PE"/>
        </w:rPr>
      </w:r>
    </w:p>
    <w:tbl>
      <w:tblPr>
        <w:tblW w:w="145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7"/>
        <w:gridCol w:w="1181"/>
        <w:gridCol w:w="4387"/>
        <w:gridCol w:w="1001"/>
        <w:gridCol w:w="1092"/>
        <w:gridCol w:w="902"/>
        <w:gridCol w:w="810"/>
        <w:gridCol w:w="856"/>
        <w:gridCol w:w="996"/>
        <w:gridCol w:w="1281"/>
      </w:tblGrid>
      <w:tr>
        <w:trPr>
          <w:trHeight w:val="526" w:hRule="atLeas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UNIDAD ORGANICA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CANTIDAD</w:t>
            </w:r>
          </w:p>
        </w:tc>
        <w:tc>
          <w:tcPr>
            <w:tcW w:w="4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POSTULANTE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DE EVALUACIÓN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ic. Servicio Militar (10%)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Total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i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isca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(15%)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FINAL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 FINAL</w:t>
            </w:r>
          </w:p>
        </w:tc>
      </w:tr>
      <w:tr>
        <w:trPr>
          <w:trHeight w:val="423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urricul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(*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(*)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145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SAN MARTIN DE PORRE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ONTRERAS HORNA LILIA BETTY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96" w:hRule="atLeas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SURCO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ONTRERAS MORENO ANA ROS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7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7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96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DESIERTO</w:t>
            </w:r>
          </w:p>
        </w:tc>
      </w:tr>
      <w:tr>
        <w:trPr>
          <w:trHeight w:val="119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SURQUILL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DESIERTO</w:t>
            </w:r>
          </w:p>
        </w:tc>
      </w:tr>
      <w:tr>
        <w:trPr>
          <w:trHeight w:val="240" w:hRule="atLeas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VENTANILLA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BARBOZA DIAZ FLORMIR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7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73.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116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UAMAN AGUIRRE LIZ VERONIC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7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176" w:hRule="atLeas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CEM VILLA EL SALVADOR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02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EDES SANTI KATHERINA SOFI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7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7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7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235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ONCHA CONTRERAS JAVIE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7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72.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126" w:hRule="atLeas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CEM VILLA MARIA DEL TRIUNFO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02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AS PALOMINO CORIN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7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7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74.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200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GUIRRE CUADROS LISEET HAYDE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GANADOR/A</w:t>
            </w:r>
          </w:p>
        </w:tc>
      </w:tr>
    </w:tbl>
    <w:p>
      <w:pPr>
        <w:pStyle w:val="Normal"/>
        <w:ind w:left="8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 Puntaje mínimo aprobatorio = 7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</w:tabs>
        <w:ind w:left="1701" w:right="963" w:hanging="850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  <w:tab/>
      </w:r>
      <w:r>
        <w:rPr>
          <w:rFonts w:cs="Arial" w:ascii="Arial" w:hAnsi="Arial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ind w:left="1416" w:right="2097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143" w:firstLine="708"/>
        <w:rPr/>
      </w:pPr>
      <w:r>
        <w:rPr>
          <w:rFonts w:cs="Arial" w:ascii="Arial" w:hAnsi="Arial"/>
          <w:sz w:val="20"/>
          <w:szCs w:val="20"/>
        </w:rPr>
        <w:t>Lima, 15 de Octubre de 2012</w:t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2:55:00Z</dcterms:created>
  <dc:creator>pc</dc:creator>
  <dc:description/>
  <cp:keywords/>
  <dc:language>en-US</dc:language>
  <cp:lastModifiedBy>Computer</cp:lastModifiedBy>
  <cp:lastPrinted>2012-10-15T16:25:00Z</cp:lastPrinted>
  <dcterms:modified xsi:type="dcterms:W3CDTF">2012-10-16T02:55:00Z</dcterms:modified>
  <cp:revision>2</cp:revision>
  <dc:subject/>
  <dc:title/>
</cp:coreProperties>
</file>