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181"/>
        <w:gridCol w:w="3819"/>
        <w:gridCol w:w="1134"/>
        <w:gridCol w:w="1134"/>
        <w:gridCol w:w="1250"/>
        <w:gridCol w:w="811"/>
        <w:gridCol w:w="859"/>
        <w:gridCol w:w="997"/>
        <w:gridCol w:w="1282"/>
      </w:tblGrid>
      <w:tr>
        <w:trPr>
          <w:trHeight w:val="24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Lic. FF.AA.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 BELLAVI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ARENA RODRIGUEZ GINA IS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CHIPA RUISTAS JANET IS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RABAYLL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LQUI BASILIO FREDDY H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DROS ROMANI CHARO MAR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EZ MACHADO JOH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EL AGUSTI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A RODRIGUEZ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QUECCAÑO CHAMPI SILVIA GL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INDEPENDEN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DO TUPAYACHI SONI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7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7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A VICTO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YA BORDA CHRYSTOL ME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IMA CERCAD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TE JAYO MAR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 QUINTANILLA MARIA D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OS OLIVO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AVEDRA IZQUIERDO SONIA BER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CALDERON ISABEL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MANCHA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DOZA VASQUEZ PATRICIA LI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RITA HUAMAN MIREYA ALEJAND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181"/>
        <w:gridCol w:w="3819"/>
        <w:gridCol w:w="1134"/>
        <w:gridCol w:w="1276"/>
        <w:gridCol w:w="1108"/>
        <w:gridCol w:w="811"/>
        <w:gridCol w:w="859"/>
        <w:gridCol w:w="997"/>
        <w:gridCol w:w="1282"/>
      </w:tblGrid>
      <w:tr>
        <w:trPr>
          <w:trHeight w:val="32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Lic. FF.AA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ACHACUT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CSI TINCO MARIL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UENTE PIED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GUEZ SIMEON S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RIM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ZA GONZALES HELEN AR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CIA VILA JOSE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VERO MENDOZA JOSEFINA CA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 ZENTENO IVETTE R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GOMEZ BLANCA L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MARTIN DE POR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EGRE VEGA MONICA GI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CASAIRE DE LA TORRE SONIA 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ARTE SANCHEZ MARIA L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TEZ LANDEO NINFA GLAD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MARIA DEL TRIUNF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ZA PACHECO HILDA J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15 de Octubre de 2012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6:00Z</dcterms:created>
  <dc:creator>pc</dc:creator>
  <dc:description/>
  <cp:keywords/>
  <dc:language>en-US</dc:language>
  <cp:lastModifiedBy>Computer</cp:lastModifiedBy>
  <dcterms:modified xsi:type="dcterms:W3CDTF">2012-10-16T02:56:00Z</dcterms:modified>
  <cp:revision>2</cp:revision>
  <dc:subject/>
  <dc:title/>
</cp:coreProperties>
</file>