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LLA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RIGUEZ CASTRO ROX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AMIRANO ORTEGA LIV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HOCES LIB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LLA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ILICHE MORENO LISBETH YSH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ORELLANA RICAR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VADOR ROSALES MIRTHA MAB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A BALDOCEDA ELVA LILI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ZO ALFARO MARCO ANTO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ALES BASTIDAS FLOR DE MAR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RLOS JEN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MA UMPIRI JOR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ICIO CUMBA MARIA ESTH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PLA ROJAS KELLY MARY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MERO CASTILLEJO RICARDINA ENED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O DE OLIVEIRA DIAZ DENY GIOVAN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FABIAN MARIA ANGE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GAMARRA ANGELA CECIL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ELA MAMANI MARIA LOURD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MERA ANA MARTI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QUEZ COLLAO MANUE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NO BULLON CARLA KATHER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RIMA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IZ CARRASCO STEFFAN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A TORRES ALI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IYUPANQUI CHARA VICT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LAMAN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GADO VILLANES HECTOR ROBER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ZEVALLOS EDEL FIOREL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O CHERO JACQUELINE MARIB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RANDA RIVERA JUAN CARL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ON CRUZ NUBY MAGA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ARAZONA LILY ROC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RTO DE LA CRUZ PATRICIA JAZ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ORI JO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MARTINEZ PAUL EDGAR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MORALES GREGOR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HUANA JARA PAULA EL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N HUAYLLANI 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A BENDEZU ILDAU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7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ESCOLASTICO ELMA ALI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MARTIN DE P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RNANDEZ DOMINGUEZ BETHY NO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U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O BALABARCA WALTER ROBER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O SANCHEZ ZONIA BRIGI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REDES CINTH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LERENA ARROYO YANETH CLEOF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OAVIL ECHEVARRIA JOSE LU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DOZA SALIRROSAS DANIELA VERON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7:00Z</dcterms:created>
  <dc:creator>pc</dc:creator>
  <dc:description/>
  <cp:keywords/>
  <dc:language>en-US</dc:language>
  <cp:lastModifiedBy>Computer</cp:lastModifiedBy>
  <cp:lastPrinted>2012-10-15T17:42:00Z</cp:lastPrinted>
  <dcterms:modified xsi:type="dcterms:W3CDTF">2012-10-16T02:57:00Z</dcterms:modified>
  <cp:revision>2</cp:revision>
  <dc:subject/>
  <dc:title/>
</cp:coreProperties>
</file>