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ind w:left="51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/>
      </w:pPr>
      <w:r>
        <w:rPr/>
        <w:t>Sábado – Domingo y Feriados de 8:00 a 20:00 horas</w:t>
      </w:r>
    </w:p>
    <w:tbl>
      <w:tblPr>
        <w:tblW w:w="1407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ACHO TAPIA ANGELA CATHER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AÑIL COLINA FLOR MARÍ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CE VELA KATTY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ÍGUEZ LÓPEZ JOSÉ TEÓFI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LLOS FLORES CARLOS ALBER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NSP: No se presentó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8:00Z</dcterms:created>
  <dc:creator>WinuE</dc:creator>
  <dc:description/>
  <cp:keywords/>
  <dc:language>en-US</dc:language>
  <cp:lastModifiedBy>Computer</cp:lastModifiedBy>
  <dcterms:modified xsi:type="dcterms:W3CDTF">2012-10-16T02:58:00Z</dcterms:modified>
  <cp:revision>2</cp:revision>
  <dc:subject/>
  <dc:title/>
</cp:coreProperties>
</file>