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tbl>
      <w:tblPr>
        <w:tblW w:w="140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3572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 CERC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JO PILLACA YOLANDA ESTH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 CAMACHO EVA AL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ZADA PAREDES CARMEN GLADY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NSP: No se presentó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9:00Z</dcterms:created>
  <dc:creator>WinuE</dc:creator>
  <dc:description/>
  <cp:keywords/>
  <dc:language>en-US</dc:language>
  <cp:lastModifiedBy>Computer</cp:lastModifiedBy>
  <dcterms:modified xsi:type="dcterms:W3CDTF">2012-10-16T02:59:00Z</dcterms:modified>
  <cp:revision>2</cp:revision>
  <dc:subject/>
  <dc:title/>
</cp:coreProperties>
</file>