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95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ersonal para Labores de Seguimiento Social en el CEM – Lima Cercado</w:t>
      </w:r>
    </w:p>
    <w:tbl>
      <w:tblPr>
        <w:tblW w:w="1407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134"/>
        <w:gridCol w:w="3572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Total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M LIM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ÍAZ CHUMPITAZ, SILVIA MARÍ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RANDEZ NAVARRO, MIRTHA TOMAS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*) Puntaje mínimo aprobatorio = 70;            NSP: No se presentó      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 15 de Octubre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59:00Z</dcterms:created>
  <dc:creator>WinuE</dc:creator>
  <dc:description/>
  <cp:keywords/>
  <dc:language>en-US</dc:language>
  <cp:lastModifiedBy>Computer</cp:lastModifiedBy>
  <dcterms:modified xsi:type="dcterms:W3CDTF">2012-10-16T02:59:00Z</dcterms:modified>
  <cp:revision>2</cp:revision>
  <dc:subject/>
  <dc:title/>
</cp:coreProperties>
</file>