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4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 ESPECIALISTA EN LA ATENCION DE CASOS ESPECIALES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3805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GERENCIAL TÉCNICA DE ATENCION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CHEZ WAGNER MARIANELA OL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0:00Z</dcterms:created>
  <dc:creator>Usuario</dc:creator>
  <dc:description/>
  <dc:language>en-US</dc:language>
  <cp:lastModifiedBy>Computer</cp:lastModifiedBy>
  <dcterms:modified xsi:type="dcterms:W3CDTF">2012-11-29T00:50:00Z</dcterms:modified>
  <cp:revision>2</cp:revision>
  <dc:subject/>
  <dc:title/>
</cp:coreProperties>
</file>