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s-PE" w:eastAsia="es-PE"/>
        </w:rPr>
        <w:t>CONVOCATORIA CAS N° 275-2012-MIMP-PNCVF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RESULTADOS FINALES</w:t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  <w:t>SERVICIO: PROFESIONAL PARA LA ATENCION Y SEGUIMIENTO DE CASOS ESPECIALES</w:t>
      </w:r>
    </w:p>
    <w:p>
      <w:pPr>
        <w:pStyle w:val="Normal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2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2"/>
        <w:gridCol w:w="1276"/>
        <w:gridCol w:w="4139"/>
        <w:gridCol w:w="1105"/>
        <w:gridCol w:w="1134"/>
        <w:gridCol w:w="851"/>
        <w:gridCol w:w="709"/>
        <w:gridCol w:w="992"/>
        <w:gridCol w:w="895"/>
        <w:gridCol w:w="1275"/>
      </w:tblGrid>
      <w:tr>
        <w:trPr>
          <w:trHeight w:val="405" w:hRule="atLeast"/>
        </w:trPr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E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DEPART.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APELLIDOS Y NOMBRES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Puntaje de Evaluació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 xml:space="preserve">Bonif. Serv. Militar </w:t>
              <w:br/>
              <w:t>(10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Bonif. Discapac.</w:t>
              <w:br/>
              <w:t>(15%)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Puntaje Final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val="es-PE" w:eastAsia="es-ES"/>
              </w:rPr>
              <w:t>Resultado Final</w:t>
            </w:r>
          </w:p>
        </w:tc>
      </w:tr>
      <w:tr>
        <w:trPr>
          <w:trHeight w:val="465" w:hRule="atLeast"/>
        </w:trPr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Curricular (*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Entrevista (*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Total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NIDAD GERENCIAL TÉCNICA DE ATENCION INTEG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LIMA</w:t>
            </w:r>
          </w:p>
        </w:tc>
        <w:tc>
          <w:tcPr>
            <w:tcW w:w="4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ALARCON QUIROZ MARITZA ELIZABET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ES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es-ES"/>
              </w:rPr>
              <w:t>GANADOR/A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        NSP: No se presentó.</w:t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ma, 28 de Noviembre de 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1417" w:gutter="0" w:header="708" w:top="141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51:00Z</dcterms:created>
  <dc:creator>Usuario</dc:creator>
  <dc:description/>
  <dc:language>en-US</dc:language>
  <cp:lastModifiedBy>Computer</cp:lastModifiedBy>
  <dcterms:modified xsi:type="dcterms:W3CDTF">2012-11-29T00:51:00Z</dcterms:modified>
  <cp:revision>2</cp:revision>
  <dc:subject/>
  <dc:title/>
</cp:coreProperties>
</file>