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81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SERVICIO: PROFESIONAL EN INVESTIGACION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UNIDAD GERENCIAL DE DIVERSIFICACION DE SERVIC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ASQUEZ ARELLAN HERNAN ALFON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3:00Z</dcterms:created>
  <dc:creator>Usuario</dc:creator>
  <dc:description/>
  <dc:language>en-US</dc:language>
  <cp:lastModifiedBy>Computer</cp:lastModifiedBy>
  <dcterms:modified xsi:type="dcterms:W3CDTF">2012-11-29T00:53:00Z</dcterms:modified>
  <cp:revision>2</cp:revision>
  <dc:subject/>
  <dc:title/>
</cp:coreProperties>
</file>