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83-2012-MIMP-PNC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PE" w:eastAsia="es-PE"/>
        </w:rPr>
        <w:t>RESULTADOS FINALE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  <w:t>SERVICIO: ESTADISTICO II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UNIDAD GERENCIAL DE DIVERSIFICACION DE SERVICI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LANOS CONDORI MARL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OPEZ HERRERA RAUL WILLI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28 de Noviembre de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54:00Z</dcterms:created>
  <dc:creator>Usuario</dc:creator>
  <dc:description/>
  <dc:language>en-US</dc:language>
  <cp:lastModifiedBy>Computer</cp:lastModifiedBy>
  <dcterms:modified xsi:type="dcterms:W3CDTF">2012-11-29T00:54:00Z</dcterms:modified>
  <cp:revision>2</cp:revision>
  <dc:subject/>
  <dc:title/>
</cp:coreProperties>
</file>