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84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ESPECIALISTA EN MONITOREO Y EVALUACIÓN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UNIDAD ORGANIC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DE PLANEAMIENTO Y RESULT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GONZALES SANTILLANA LUCIANA ESTE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4:00Z</dcterms:created>
  <dc:creator>Usuario</dc:creator>
  <dc:description/>
  <dc:language>en-US</dc:language>
  <cp:lastModifiedBy>Computer</cp:lastModifiedBy>
  <dcterms:modified xsi:type="dcterms:W3CDTF">2012-11-29T00:54:00Z</dcterms:modified>
  <cp:revision>2</cp:revision>
  <dc:subject/>
  <dc:title/>
</cp:coreProperties>
</file>