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NTRATACION ADMINISTRATIVA DE SERVICIOS - CAS (D.L.N° 1057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NVOCATORIA CAS N° 285-2012-MIMP-PNCVF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RESULTADOS FIN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SERVICIO: ESPECIALISTA EN PREVENCION, REDES COMUNITARIAS CONTRA LA VIOLENCIA FAMILIAR Y SEXU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45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AVEZ OJEDA BIANCA RUBY FLOR DE VIOL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LVA CARDENAS REBECA MELC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5:00Z</dcterms:created>
  <dc:creator>Usuario</dc:creator>
  <dc:description/>
  <dc:language>en-US</dc:language>
  <cp:lastModifiedBy>Computer</cp:lastModifiedBy>
  <dcterms:modified xsi:type="dcterms:W3CDTF">2012-11-29T00:55:00Z</dcterms:modified>
  <cp:revision>2</cp:revision>
  <dc:subject/>
  <dc:title/>
</cp:coreProperties>
</file>