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NTRATACION ADMINISTRATIVA DE SERVICIOS - CAS (D.L.N° 1057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CONVOCATORIA CAS N° 286-2012-MIMP-PNCVF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RESULTADOS FIN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5" w:hanging="1559"/>
        <w:jc w:val="center"/>
        <w:rPr/>
      </w:pPr>
      <w:r>
        <w:rPr>
          <w:rFonts w:eastAsia="Times New Roman" w:cs="Arial" w:ascii="Arial" w:hAnsi="Arial"/>
          <w:b/>
          <w:lang w:eastAsia="es-ES"/>
        </w:rPr>
        <w:t>SERVICIO:</w:t>
        <w:tab/>
        <w:t>PROFESIONAL DE APOYO EN ACCONES DE COMUNICACIÓN Y DIFUSION DE ACCIONES PREVENTIVO PROMOCINALES CONTRA LA VIOLENCIA FAMILIAR Y SEXUAL</w:t>
      </w:r>
    </w:p>
    <w:p>
      <w:pPr>
        <w:pStyle w:val="Normal"/>
        <w:ind w:left="53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ZO GAMERO MARIA GEORGI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KOC GONGORA SILVIA BELE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5:00Z</dcterms:created>
  <dc:creator>Usuario</dc:creator>
  <dc:description/>
  <dc:language>en-US</dc:language>
  <cp:lastModifiedBy>Computer</cp:lastModifiedBy>
  <dcterms:modified xsi:type="dcterms:W3CDTF">2012-11-29T00:55:00Z</dcterms:modified>
  <cp:revision>2</cp:revision>
  <dc:subject/>
  <dc:title/>
</cp:coreProperties>
</file>