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7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  <w:bookmarkStart w:id="0" w:name="_GoBack"/>
      <w:bookmarkEnd w:id="0"/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>
          <w:rFonts w:eastAsia="Times New Roman"/>
          <w:color w:val="000000"/>
          <w:lang w:eastAsia="es-ES"/>
        </w:rPr>
        <w:t>ESPECIALISTA EN PREVENCION Y CAPACITACION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271"/>
        <w:gridCol w:w="1105"/>
        <w:gridCol w:w="1134"/>
        <w:gridCol w:w="851"/>
        <w:gridCol w:w="709"/>
        <w:gridCol w:w="992"/>
        <w:gridCol w:w="895"/>
        <w:gridCol w:w="143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MA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RASCO TURIN MERY MARLE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LORES CACERES FANNY ROX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DO PUESTO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VERASTEGUI SANCHEZ MONICA MARLEN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PRETELL ALBUJAR PILAR CRIST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PANA GUILLEN NORA SA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PAZ BLACIDO ROXANA MARGO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PINOZA CASTRO LUIS JUAN EDILBER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DES DIAZ DANITZA YESS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DRIGUEZ BRIGNARDELLO OSCAR ANDR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6:00Z</dcterms:created>
  <dc:creator>Usuario</dc:creator>
  <dc:description/>
  <dc:language>en-US</dc:language>
  <cp:lastModifiedBy>Computer</cp:lastModifiedBy>
  <dcterms:modified xsi:type="dcterms:W3CDTF">2012-11-29T00:56:00Z</dcterms:modified>
  <cp:revision>2</cp:revision>
  <dc:subject/>
  <dc:title/>
</cp:coreProperties>
</file>