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CONVOCATORIA CAS N° 288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ESPECIALISTA EN INCIDENCIA POLITICA, PREVENC. Y PROMOCION CONTRA LA VIOLENCIA FAM. Y SEX.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UGP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color w:val="000000"/>
              </w:rPr>
              <w:t>CALDERON MARMOLEJO JOSHUA ADONA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28 de Nov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6:00Z</dcterms:created>
  <dc:creator>Usuario</dc:creator>
  <dc:description/>
  <dc:language>en-US</dc:language>
  <cp:lastModifiedBy>Computer</cp:lastModifiedBy>
  <dcterms:modified xsi:type="dcterms:W3CDTF">2012-11-29T00:56:00Z</dcterms:modified>
  <cp:revision>2</cp:revision>
  <dc:subject/>
  <dc:title/>
</cp:coreProperties>
</file>