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lang w:val="es-PE" w:eastAsia="es-PE"/>
        </w:rPr>
        <w:t>CONVOCATORIA CAS N° 289-2012-MIMP-PNCVFS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PE" w:eastAsia="es-PE"/>
        </w:rPr>
        <w:t>RESULTADOS FINALES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val="es-PE" w:eastAsia="es-PE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111" w:hanging="1984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</w:t>
        <w:tab/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s-ES"/>
        </w:rPr>
        <w:t xml:space="preserve">COMUNICADOR(A) SOCIAL DE APOYO PARA ACCIONES PREVENT.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111" w:hanging="1984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s-ES"/>
        </w:rPr>
        <w:tab/>
        <w:t>Y PROMOC. Y EN DISEÑO E IMPLEMENTAC. DE ESTRATEGIAS COMUNIC.</w:t>
      </w:r>
    </w:p>
    <w:p>
      <w:pPr>
        <w:pStyle w:val="Normal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43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1276"/>
        <w:gridCol w:w="4139"/>
        <w:gridCol w:w="1105"/>
        <w:gridCol w:w="1134"/>
        <w:gridCol w:w="851"/>
        <w:gridCol w:w="709"/>
        <w:gridCol w:w="992"/>
        <w:gridCol w:w="895"/>
        <w:gridCol w:w="1275"/>
      </w:tblGrid>
      <w:tr>
        <w:trPr>
          <w:trHeight w:val="40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UNIDAD ORGANIC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.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de Evaluació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Bonif. Serv. Militar </w:t>
              <w:br/>
              <w:t>(10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Discapac.</w:t>
              <w:br/>
              <w:t>(15%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Puntaje Fin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urricular (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(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UGPD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IMA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color w:val="000000"/>
              </w:rPr>
              <w:t>PACHAS DELGADO CHRISTOPHER ARTHUR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GANADOR/A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/>
      </w:pPr>
      <w:r>
        <w:rPr>
          <w:rFonts w:cs="Arial" w:ascii="Arial" w:hAnsi="Arial"/>
          <w:color w:val="000000"/>
          <w:sz w:val="20"/>
          <w:szCs w:val="20"/>
        </w:rPr>
        <w:t>Lima,  28 de Noviembre de  2012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0:57:00Z</dcterms:created>
  <dc:creator>Usuario</dc:creator>
  <dc:description/>
  <dc:language>en-US</dc:language>
  <cp:lastModifiedBy>Computer</cp:lastModifiedBy>
  <dcterms:modified xsi:type="dcterms:W3CDTF">2012-11-29T00:57:00Z</dcterms:modified>
  <cp:revision>2</cp:revision>
  <dc:subject/>
  <dc:title/>
</cp:coreProperties>
</file>