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1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PARA LA ORIENTACION Y CONSEJERIA TELEFONICA DEL SERVICIO DE LINEA 100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T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OLOPU ALEMAN MERY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NEO BENITES ROCIO JAN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DOVA MENDOZA CARMEN FL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Z IPANAQUE TANI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UTIERREZ ZAPATA GUISELLA YR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AYHUA BERROCAL KRYZ MARILY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RRA SOLIS KENNETH MAN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SSELLO GUTIERREZ IR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4:00Z</dcterms:created>
  <dc:creator>Usuario</dc:creator>
  <dc:description/>
  <dc:language>en-US</dc:language>
  <cp:lastModifiedBy>Computer</cp:lastModifiedBy>
  <dcterms:modified xsi:type="dcterms:W3CDTF">2012-11-29T00:44:00Z</dcterms:modified>
  <cp:revision>2</cp:revision>
  <dc:subject/>
  <dc:title/>
</cp:coreProperties>
</file>