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168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>SERVICIO: APOYO A LA PREVENCION Y PROMOCION CONTRA LA VIOLENCIA FAMILIAR Y SEXU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660"/>
        <w:gridCol w:w="4152"/>
        <w:gridCol w:w="1091"/>
        <w:gridCol w:w="1011"/>
        <w:gridCol w:w="923"/>
        <w:gridCol w:w="800"/>
        <w:gridCol w:w="1281"/>
        <w:gridCol w:w="791"/>
        <w:gridCol w:w="1250"/>
      </w:tblGrid>
      <w:tr>
        <w:trPr>
          <w:trHeight w:val="2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aluación 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To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ic. Lic. FF.A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icación discapacidad (15%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NIDAD GERENCIAL DE PREVENCIÓN Y DESARROLLO DE CAPACIDADE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REYES MORI JO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HUMACERO MACHADO KARINA BEATRI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MONTAÑO SANTACRUZ JAVI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ORNELIO VERGARA DORIS ISAB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LASCO EVARISTO ROSA MAR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FIESTAS SALINAS CEL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ONTRERAS MARIN NOELIA EMIL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GOMEZ PALOMINO CARINA ANGEL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S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HIRINOS BRAVO DE FASANELLA LILIANA G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GUTIERREZ CARLOS JENN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LOPEZ LEONARDO MARGARI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IÑO CEBREROS NELLY PAO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PERRIGO ESPINOZA PATRICIA VIL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RUIZ BELTRAN KARIN NATIVID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SANTA MARIA CABRERA GINA JACQUELI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VARGAS MAMANI ELIZABETH MARIB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untaje mínimo: 70;   NSP: No se presentó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20 de setiembre de 2012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12:00Z</dcterms:created>
  <dc:creator>mgracia</dc:creator>
  <dc:description/>
  <cp:keywords/>
  <dc:language>en-US</dc:language>
  <cp:lastModifiedBy>admin</cp:lastModifiedBy>
  <cp:lastPrinted>2012-09-18T17:21:00Z</cp:lastPrinted>
  <dcterms:modified xsi:type="dcterms:W3CDTF">2012-09-19T23:08:00Z</dcterms:modified>
  <cp:revision>11</cp:revision>
  <dc:subject/>
  <dc:title>“Decenio de las Personas con Discapacidad en el Perú”</dc:title>
</cp:coreProperties>
</file>