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18 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PSICOLOGO/A</w:t>
      </w:r>
    </w:p>
    <w:p>
      <w:pPr>
        <w:pStyle w:val="Normal"/>
        <w:ind w:right="82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right="8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4621"/>
        <w:gridCol w:w="981"/>
        <w:gridCol w:w="1260"/>
      </w:tblGrid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 AZANGAR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MULLISACA TORRES WILFREDO HILTH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SPE SONCCO ELIZABETH REY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AQUIRA PINTO MELVA CONCEPCIO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HUCUIT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MOLLEHUANCA FLORES HUBER D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LLANQUI GUTIERREZ ANGEL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RMIENTO CHURA VICTOR MANUE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LGAYOC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ORRES VILLAVICENCIO MIGUEL ANGE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ILVA CARUAJULCA DANIE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AN VARGAS DIANI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EPETUH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IBERI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RAÑES HERMITAÑO EDELWAIZ LAD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AUCAR DEL SARA SAR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AN JUAN DE MIRAFLOR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VERDE SANCHEZ JANET LIL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TEZ SANTIAGO MARIA SOLEDA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ANAMPA MAMANI KAREN TERES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OMEZ REYES DALILA MILAGR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NELIO VERGARA DORIS ISABE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IZARRA BEJARANO KATIA MERCED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OSADAS MIGUEL BETZABE GERALDI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RIEGA DELGADO A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DAL PADILLA CYNTH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RANDA PALACIOS YAJAIRA EDEL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IRINOS BRAVO DE FASANELLA LILIANA G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UJAN HOCES JOE JEOVA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RON CATAÑO SARA EDIT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NTRERAS CONTRERAS ALEJANDRO ORLAN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JIA CIELO ELMER JHO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UCR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CO SOTO INGRID MADELEI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VILLA MARIA DEL TRIUNF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ORREGO MOTTA ANNE KAR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ÑA RIOS KAREN YOHANA YOHA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°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ERNANDEZ MELENDEZ NANC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JACURI MARTINEZ EDWIN WILLIA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NDOZA ZEVALLOS EDEL FIORELL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OLINARIO PAUCAR YOEL ROBER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MIREZ TORRES MIGUEL FRANCK HUMPHRE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YAUYO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VASQUEZ AGUIRRE VILMA SON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UZCANO GAGO NORMA ESPERANZ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right="8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NSP: No se presentó</w:t>
      </w:r>
    </w:p>
    <w:p>
      <w:pPr>
        <w:pStyle w:val="Normal"/>
        <w:ind w:right="8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Lima, 27 de febrero de 2012</w:t>
      </w:r>
    </w:p>
    <w:sectPr>
      <w:headerReference w:type="default" r:id="rId2"/>
      <w:type w:val="nextPage"/>
      <w:pgSz w:w="11906" w:h="16838"/>
      <w:pgMar w:left="851" w:right="680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42:00Z</dcterms:created>
  <dc:creator>mgracia</dc:creator>
  <dc:description/>
  <cp:keywords/>
  <dc:language>en-US</dc:language>
  <cp:lastModifiedBy>guechi</cp:lastModifiedBy>
  <cp:lastPrinted>2012-01-05T16:54:00Z</cp:lastPrinted>
  <dcterms:modified xsi:type="dcterms:W3CDTF">2012-02-28T02:56:00Z</dcterms:modified>
  <cp:revision>6</cp:revision>
  <dc:subject/>
  <dc:title>“Decenio de las Personas con Discapacidad en el Perú”</dc:title>
</cp:coreProperties>
</file>