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1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660"/>
        <w:gridCol w:w="3872"/>
        <w:gridCol w:w="1081"/>
        <w:gridCol w:w="1466"/>
      </w:tblGrid>
      <w:tr>
        <w:trPr>
          <w:trHeight w:val="4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48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RC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OSORIO TORRES RUDY MAC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5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GUTIERREZ LOUR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VELASQUEZ LUJAN MERCEDES LEONI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UREGUI DURAND JORGE ISAA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SPINOZA PRINCIPE THON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NE IR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ELLANA MATOS GLEN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RINACOCH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OMAN ESPINOZA ELIZABE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5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:</w:t>
      </w:r>
      <w:r>
        <w:rPr>
          <w:rFonts w:cs="Arial" w:ascii="Arial" w:hAnsi="Arial"/>
          <w:sz w:val="18"/>
          <w:szCs w:val="18"/>
        </w:rPr>
        <w:t xml:space="preserve">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7 de febrero de 2012</w:t>
      </w:r>
    </w:p>
    <w:sectPr>
      <w:headerReference w:type="default" r:id="rId2"/>
      <w:type w:val="nextPage"/>
      <w:pgSz w:w="11906" w:h="16838"/>
      <w:pgMar w:left="851" w:right="680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8T02:48:00Z</dcterms:modified>
  <cp:revision>21</cp:revision>
  <dc:subject/>
  <dc:title>“Decenio de las Personas con Discapacidad en el Perú”</dc:title>
</cp:coreProperties>
</file>