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97"/>
        <w:gridCol w:w="4026"/>
        <w:gridCol w:w="981"/>
        <w:gridCol w:w="1260"/>
      </w:tblGrid>
      <w:tr>
        <w:trPr>
          <w:trHeight w:val="28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8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VILCA YANET CECIL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QUEGUA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RRAMA RIVERA SONIA CAROL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NERO BUIZA DORA GRACIEL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NQUI NARREA ROSA LUZ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SOLIS ROSSMERY GUISEL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YA BORDA CHRYSTOL MERY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M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IHUELA TORRES GLORIA ISOLIN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VERO MENDOZA JOSEFINA CARME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ANO LARA CELINDA ANGELIC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TIAGO DE CHUC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CASAMAYOR ROSALVA R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FARO VALDIVIEZO KARY YANIN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CASHUAMAN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ISNEROS PILLACA KENIA VIRGIN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RERA CONDORPUSA LIANA DORI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RONDINEL XIOMAR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BAJAL SULCA HERLIND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NILLA DE VEGA JANINE MERCEDE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RABANAL LESLIE CARO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CEN REBAZA KENKA YSABE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CANTARA RONCAL CARMEN ROS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RMIENTO REYES RUTH AMABL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ICHPAS YENN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IS EVARISTO ANA MAR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SP:</w:t>
      </w:r>
      <w:r>
        <w:rPr>
          <w:rFonts w:cs="Arial" w:ascii="Arial" w:hAnsi="Arial"/>
          <w:sz w:val="18"/>
          <w:szCs w:val="18"/>
        </w:rPr>
        <w:t xml:space="preserve"> No se presentó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7 de febrero de 2012</w:t>
      </w:r>
    </w:p>
    <w:sectPr>
      <w:headerReference w:type="default" r:id="rId2"/>
      <w:type w:val="nextPage"/>
      <w:pgSz w:w="11906" w:h="16838"/>
      <w:pgMar w:left="851" w:right="68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2-20T19:26:00Z</cp:lastPrinted>
  <dcterms:modified xsi:type="dcterms:W3CDTF">2012-02-28T02:54:00Z</dcterms:modified>
  <cp:revision>24</cp:revision>
  <dc:subject/>
  <dc:title>“Decenio de las Personas con Discapacidad en el Perú”</dc:title>
</cp:coreProperties>
</file>