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2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DE PROFESIONAL LÍNEA 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19"/>
        <w:gridCol w:w="1185"/>
        <w:gridCol w:w="1474"/>
      </w:tblGrid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AMIREZ FREYRE LUZ ILLAR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RRIDO RENGIFO PATRICIA MILAGRO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° LUGAR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OCHA FLORES PEDRO ALBER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.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ZEVALLOS SAMANIEGO LISBETH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GOVIA JIMENEZ ELVA SUSAN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RCIA RAMOS EDWIN GILBER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.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UELLAR GUILLEN ROCIO ISABE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BERROSPI MINAYA DIANA LEDD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.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LIAGA ELESCANO OMAR ALBER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ADILLA ROJAS MARY ISABE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ORRES CASTILLO ROSA MAR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STILLO NEYRA RONALD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ERDE SANCHEZ JANET LILI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UZMAN TORRES CARMEN ESTHER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IAZ DIAZ RAUL ADHEMIR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ALENCIA DAZA JOHANNITA AUROR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 LA CRUZ PORTUGUEZ MARICRUZ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GAROCA MALDONADO NELLY BLANC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ECIADO FONSECA CLARA RAFAEL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.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QUISPE BARRON ILK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.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BECERRA LLANO ROSA GABRIEL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OAYZA GAMARRA JORGE CARLO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.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LATTA CAYO ELIZABETH ARELI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ERNANDEZ DAVILA ALFARO JULIT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ERCADO GUIDOTE WILLY ISMAE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EYNOSO OPORTO PATRIC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ALAZAR ASTETE PAOLA EVELYN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OTO RAMIREZ MAGALI LETIC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ALVERDE MENDOZA ZOILA ELVIR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P: No se presentó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postulante declarado GANADOR/A deberá acercarse a la Jefatura de Recursos Humanos del PNCVFS, sito en Jr. Rivero UStariz N° 251- Jesús María el 05 de marzo de 2012.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1 de marzo de 2012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1T18:11:00Z</cp:lastPrinted>
  <dcterms:modified xsi:type="dcterms:W3CDTF">2012-03-01T23:18:00Z</dcterms:modified>
  <cp:revision>25</cp:revision>
  <dc:subject/>
  <dc:title>“Decenio de las Personas con Discapacidad en el Perú”</dc:title>
</cp:coreProperties>
</file>