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PROCESO CAS N° 023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PARA LA CONTRATACIÓN ADMINISTRATIVA DE SERVICIOS DE PROFESIONAL LÍNEA 100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  <w:t xml:space="preserve">PUBLICACIÓN DE RESULTADO FIN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719"/>
        <w:gridCol w:w="1185"/>
        <w:gridCol w:w="1474"/>
      </w:tblGrid>
      <w:tr>
        <w:trPr>
          <w:trHeight w:val="23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</w:tr>
      <w:tr>
        <w:trPr>
          <w:trHeight w:val="2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ROJAS ALVARADO REBECA SILVI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GANADORA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FLORES CACERES FANNY ROXAN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° LUGAR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ONCE SANCHEZ TERESA IVONN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DEPAZ BLACIDO ROXANA MARGOT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.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GUERRA WONG GEANINA LEONIS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3.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ARDENAS BACA VERONICA ZOIL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3.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ACHECO TELLO MYRIAM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.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RAMIREZ CHACON TATIANA YENNY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.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RIVERA SALINAS ROSIT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.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OPEZ PINTO KARINA FORTUNAT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ORDOVA CARRILLO MILAGROS NATIVIDAD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UYA CAYO LILIANA ISABE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FERNANDEZ SICCHA ROCIO LUZ DEL ALB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MORALES VILLON JOSE MARCELIN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MOTTA SOTELO ELIZABETH ANTONI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6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REMOLINO ROJAS LUZ EVELYN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LLON SANCHEZ JANETT PATRICI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VASQUEZ DIAZ NATALIA ALFONSIN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9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YBARRA GARCIA ALFONS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ZEGARRA RODRIGUEZ MARIA JULI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992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SP: No se presentó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 postulante declarado GANADOR/A deberá acercarse a la Jefatura de Recursos Humanos del PNCVFS, sito en Jr. Rivero UStariz N° 251- Jesús María el 05 de marzo de 2012.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1 de marzo de 2012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5:00Z</dcterms:created>
  <dc:creator>mgracia</dc:creator>
  <dc:description/>
  <cp:keywords/>
  <dc:language>en-US</dc:language>
  <cp:lastModifiedBy>guechi</cp:lastModifiedBy>
  <cp:lastPrinted>2012-03-01T15:18:00Z</cp:lastPrinted>
  <dcterms:modified xsi:type="dcterms:W3CDTF">2012-03-01T22:52:00Z</dcterms:modified>
  <cp:revision>13</cp:revision>
  <dc:subject/>
  <dc:title>“Decenio de las Personas con Discapacidad en el Perú”</dc:title>
</cp:coreProperties>
</file>