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2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LÍ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2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IRINOS PONCE, ROSA DE AME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CIA DEXTRE, CLAUDIA BALDRAMIN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EREZ MOLINA, LUZ PATRIC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VALOS RAMOS, MARTHA LUCI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YHUA BERROCAL, KRYS MARILY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AVILA VILCA DE ALTAMIRANO CARO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CHOQUEHUANACA, RAMIR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LIX FELIX, CARLA VICTOR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ANDOVAL MERAMENDI, BERNARDITA DEL R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HUAMACA IBARRA RAQUEL CECIL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STILLO BENITES MIRTHA RUT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OMEZ HUAMAN, LUPE LIL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IÑAN VALDIVIA, LUIS ENRIQU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postulante declarado GANADOR/A deberá acercarse a la Jefatura de Recursos Humanos del PNCVFS, sito en Jr. Rivero UStariz N° 251- Jesús María el 05 de marzo de 2012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1 de marz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mgracia</dc:creator>
  <dc:description/>
  <dc:language>en-US</dc:language>
  <cp:lastModifiedBy>Jose Luis</cp:lastModifiedBy>
  <cp:lastPrinted>2012-03-01T18:23:00Z</cp:lastPrinted>
  <dcterms:modified xsi:type="dcterms:W3CDTF">2012-03-02T02:13:00Z</dcterms:modified>
  <cp:revision>2</cp:revision>
  <dc:subject/>
  <dc:title>“Decenio de las Personas con Discapacidad en el Perú”</dc:title>
</cp:coreProperties>
</file>