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2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DE PROFESIONAL LÍNEA 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2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MERAJILDO VICUÑA, ROSY NERY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ONTRERAS ZAMBRANO, ISMAEL HORACI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° LUGAR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AMOS FLORES, MARTHA ROSARI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ASQUEZ VARGAS, EDISA GLADY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2.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El postulante declarado GANADOR/A deberá acercarse a la Jefatura de Recursos Humanos del PNCVFS, sito en Jr. Rivero UStariz N° 251- Jesús María el 05 de marzo de 2012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1 de marzo de 2012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4:00Z</dcterms:created>
  <dc:creator>mgracia</dc:creator>
  <dc:description/>
  <dc:language>en-US</dc:language>
  <cp:lastModifiedBy>Jose Luis</cp:lastModifiedBy>
  <cp:lastPrinted>2012-03-01T17:32:00Z</cp:lastPrinted>
  <dcterms:modified xsi:type="dcterms:W3CDTF">2012-03-02T02:14:00Z</dcterms:modified>
  <cp:revision>2</cp:revision>
  <dc:subject/>
  <dc:title>“Decenio de las Personas con Discapacidad en el Perú”</dc:title>
</cp:coreProperties>
</file>