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2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ERSONAL ADMINISTRATIVO PARA LA UNIDAD GERENCIAL TÉCNICA DE ATENCIÓN INTEGR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DELGADO RODRIGUEZ EDGARD JU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14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GANADOR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HANGANO MENDOZA CATALI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ARRAZA SIMEÓN CARL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ACHECO AGUILAR HELLEN DEL ROSARI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IGNOLO DEL CASTILLO LUIS ENRIQU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P: No se presentó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l postulante declarado GANADOR/A deberá acercarse a la Jefatura de Recursos Humanos del PNCVFS, sito en Jr. Rivero UStariz N° 251- Jesús María el 12 de marzo de 2012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ima, 06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1T18:11:00Z</cp:lastPrinted>
  <dcterms:modified xsi:type="dcterms:W3CDTF">2012-03-06T21:53:00Z</dcterms:modified>
  <cp:revision>29</cp:revision>
  <dc:subject/>
  <dc:title>“Decenio de las Personas con Discapacidad en el Perú”</dc:title>
</cp:coreProperties>
</file>