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CONVOCATORIA PARA LA CONTRATA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ADMINISTRATIVA  DE SERVICIOS DE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SECRETARIA EJECUTIV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19"/>
        <w:gridCol w:w="1185"/>
        <w:gridCol w:w="1474"/>
      </w:tblGrid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RADO PALOMINO ELIZABETH ERI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15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GANADORA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ARRANZA RODRIGUEZ ESTHE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° LUGAR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AMUS GUIVIN JENNY THERS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3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El postulante declarado GANADORA deberá acercarse a la Jefatura de Recursos Humanos del PNCVFS, sito en Jr. Rivero Ustariz N° 251- Jesús María el 14 de marzo de 2012.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Lima, 07 de marzo de 2012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08:00Z</dcterms:created>
  <dc:creator>mgracia</dc:creator>
  <dc:description/>
  <cp:keywords/>
  <dc:language>en-US</dc:language>
  <cp:lastModifiedBy>guechi</cp:lastModifiedBy>
  <cp:lastPrinted>2012-03-06T16:49:00Z</cp:lastPrinted>
  <dcterms:modified xsi:type="dcterms:W3CDTF">2012-03-06T21:50:00Z</dcterms:modified>
  <cp:revision>8</cp:revision>
  <dc:subject/>
  <dc:title>“Decenio de las Personas con Discapacidad en el Perú”</dc:title>
</cp:coreProperties>
</file>