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RESPONSABLE DEL MONITOREO Y SEGUIMIENTO DE CASOS ESPECI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MENDOZA NEYRA MADELINE GLADY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15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09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9T15:02:00Z</cp:lastPrinted>
  <dcterms:modified xsi:type="dcterms:W3CDTF">2012-03-09T20:02:00Z</dcterms:modified>
  <cp:revision>35</cp:revision>
  <dc:subject/>
  <dc:title>“Decenio de las Personas con Discapacidad en el Perú”</dc:title>
</cp:coreProperties>
</file>