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Cs/>
          <w:color w:val="000000"/>
          <w:lang w:val="es-PE" w:eastAsia="es-PE"/>
        </w:rPr>
        <w:t>P</w:t>
      </w:r>
      <w:r>
        <w:rPr>
          <w:rFonts w:cs="Arial" w:ascii="Arial" w:hAnsi="Arial"/>
          <w:b/>
          <w:bCs/>
          <w:color w:val="000000"/>
          <w:lang w:val="es-PE" w:eastAsia="es-PE"/>
        </w:rPr>
        <w:t>ROCESO CAS N° 03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DE PSICÓLOGO(A) PARA ATENCIÓN EN CASOS DE VIOLENCIA FAMILIAR Y SEXUAL EN CENTRO DE EMERGENC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731"/>
        <w:gridCol w:w="1020"/>
        <w:gridCol w:w="1340"/>
      </w:tblGrid>
      <w:tr>
        <w:trPr>
          <w:trHeight w:val="48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4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STILLO NEYRA RONAL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ÑA RIOS, KAREN YOH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UGAR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NARIO PAUCAR, YOEL ROBE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HUANA RIVAS, GABY EDI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AL PADILLA, CYNTHIA MARGARI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 GUTIERREZ MARCEL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ANO MARROQUIN, GIUSSEPPE ANTOGN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CASTRO, SAND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YZANOA BRAVO ANNIE LIZ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PORTUGUEZ, MARICRU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S GUIVIN, LUIS MIGU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ADO FONSECA, CLA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JIMENEZ. HUGO MANU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VA CELI, MARIO ENRIQ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SICCHA, ROCIO LUZ DEL ALB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TA YMAN MARIA ESTH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MPA MAMANI, KAREN TERE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CHO LIBERATO, MERCEDES MAGA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ADAS  MIGUEL, BETZABE GERALD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ARCE, JOSE LU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, NELLY BLAN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ENCIO DIONISIO ELIZABE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CONTRERAS, ALEJAND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LOPEZ JUAN GUILLER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CASTILLO, ANA CATHER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CIO SALVADOR DEYANIRA CAR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AGUADO MARIA CELES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UGAR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DAVILA ALFARO JULITA DEL PI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RIVERA GLORIA ELV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OY ZAMBRANO JANET ELV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S ALARCON RONALD ALEVAN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ADO GUIDOTTE WILLY ISMA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ZEGARRA RODRIGUEZ MARÍA JU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STAS VEGA FRANCK JHONAT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CHAR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GADO OLIVERA JULIO RICHA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A CIPRIAN EDWIN ISAA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SP:</w:t>
      </w:r>
      <w:r>
        <w:rPr>
          <w:rFonts w:cs="Arial" w:ascii="Arial" w:hAnsi="Arial"/>
          <w:sz w:val="18"/>
          <w:szCs w:val="18"/>
        </w:rPr>
        <w:t xml:space="preserve"> No se presentó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Cs/>
          <w:color w:val="000000"/>
          <w:lang w:val="es-PE" w:eastAsia="es-PE"/>
        </w:rPr>
        <w:t>P</w:t>
      </w:r>
      <w:r>
        <w:rPr>
          <w:rFonts w:cs="Arial" w:ascii="Arial" w:hAnsi="Arial"/>
          <w:b/>
          <w:bCs/>
          <w:color w:val="000000"/>
          <w:lang w:val="es-PE" w:eastAsia="es-PE"/>
        </w:rPr>
        <w:t>ROCESO CAS N° 03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DE PSICÓLOGO(A) PARA ATENCIÓN EN CASOS DE VIOLENCIA FAMILIAR Y SEXUAL EN CENTRO DE EMERGENC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041"/>
        <w:gridCol w:w="981"/>
        <w:gridCol w:w="1260"/>
      </w:tblGrid>
      <w:tr>
        <w:trPr>
          <w:trHeight w:val="4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3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UERRERO IRIARTE VERONICA JUAN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 LA CRUZ VILLAR MARIACEL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URBINA MEDINA KARIN KAT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MARIN JEPPSON JAIR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ANILO IPARRAGUIRRE STEFFI VANESS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ZARRA BEJARANO KAT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SP:</w:t>
      </w:r>
      <w:r>
        <w:rPr>
          <w:rFonts w:cs="Arial" w:ascii="Arial" w:hAnsi="Arial"/>
          <w:sz w:val="18"/>
          <w:szCs w:val="18"/>
        </w:rPr>
        <w:t xml:space="preserve"> No se presentó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20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sectPr>
      <w:headerReference w:type="default" r:id="rId2"/>
      <w:type w:val="nextPage"/>
      <w:pgSz w:w="11906" w:h="16838"/>
      <w:pgMar w:left="1701" w:right="1418" w:gutter="0" w:header="567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5:00Z</dcterms:created>
  <dc:creator>mgracia</dc:creator>
  <dc:description/>
  <dc:language>en-US</dc:language>
  <cp:lastModifiedBy>jreyes</cp:lastModifiedBy>
  <cp:lastPrinted>2012-03-20T12:11:00Z</cp:lastPrinted>
  <dcterms:modified xsi:type="dcterms:W3CDTF">2012-03-20T23:25:00Z</dcterms:modified>
  <cp:revision>2</cp:revision>
  <dc:subject/>
  <dc:title>“Decenio de las Personas con Discapacidad en el Perú”</dc:title>
</cp:coreProperties>
</file>