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PROCESO CAS N° 03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CONVOCATORIA PARA LA CONTRATACIÓN ADMINISTRATIVA DE SERVICI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DE ABOGADO (A) PARA LA ATENCIÓN DE CASOS DE VIOLENCIA FAMILIAR Y SEXUAL DEL CENTRO DE EMERGENCIA MUJE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 xml:space="preserve">PUBLICACIÓN DE RESULTADO FIN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747"/>
        <w:gridCol w:w="1336"/>
        <w:gridCol w:w="133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28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NUC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QUINTE LAZARO MAGALY PAO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8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TEL MANZANO HAYRE BENEDIC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8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ETELL PRETELL JESSICA JANE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OS PAUCAR EDA VERON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2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GUTIERREZ TEOFAN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1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LIS BUSTAMANTE MON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IETO PEREZ IRE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R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KONG ALTUNA YSAB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15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8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ERMOSA ALTEZ RUTH KAR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3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8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GALDO RODRIGUEZ KELL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2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ACHACU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UCLUPE BANCES JESSICA LU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15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8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ZAMORA CARDENAS ALEJAND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2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PA HUIZA CARL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MOYOBAMB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SP: </w:t>
      </w:r>
      <w:r>
        <w:rPr>
          <w:rFonts w:cs="Arial" w:ascii="Arial" w:hAnsi="Arial"/>
          <w:sz w:val="18"/>
          <w:szCs w:val="18"/>
        </w:rPr>
        <w:t>No se presentó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Lima, 20 de marzo de 201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26:00Z</dcterms:created>
  <dc:creator>mrivera</dc:creator>
  <dc:description/>
  <cp:keywords/>
  <dc:language>en-US</dc:language>
  <cp:lastModifiedBy>jreyes</cp:lastModifiedBy>
  <cp:lastPrinted>2012-03-20T12:51:00Z</cp:lastPrinted>
  <dcterms:modified xsi:type="dcterms:W3CDTF">2012-03-20T23:26:00Z</dcterms:modified>
  <cp:revision>2</cp:revision>
  <dc:subject/>
  <dc:title/>
</cp:coreProperties>
</file>