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PROCESO CAS N° 03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CONVOCATORIA PARA LA CONTRATACIÓN ADMINISTRATIVA DE SERVICIOS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DE TRABAJADOR/A SOCIAL PARA CASOS DE VIOLENCIA FAMILIAR Y SEXUAL EN CENTRO DE EMERGENCIA MUJE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414"/>
        <w:gridCol w:w="3801"/>
        <w:gridCol w:w="1081"/>
        <w:gridCol w:w="1340"/>
      </w:tblGrid>
      <w:tr>
        <w:trPr>
          <w:trHeight w:val="3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</w:tr>
      <w:tr>
        <w:trPr>
          <w:trHeight w:val="42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RCAYA TOVAR CINDY MARTH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4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NCO ARANA MARIA RO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ANCHIPA RUESTAS JANET ISAB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5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RTADO VIDARTE YOVANY MARGO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URITA HUAMAN MIREYA ALEJANDRIN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ANCHEZ OSCANOA ROSI TERES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DRE ABA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IS EVARISTO ANA MAR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.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SICUANI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OMEZ POMA JOGUES  ESCO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5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GA MAMANI EUFEMIAIN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LAS PINO MIRI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.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LLO PONCE RAQU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ARAPO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RUZ SULLA BONIFACI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13.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ÁNUC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JA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NAU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Lima, 20 de marzo de 2012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7:00Z</dcterms:created>
  <dc:creator>mrivera</dc:creator>
  <dc:description/>
  <cp:keywords/>
  <dc:language>en-US</dc:language>
  <cp:lastModifiedBy>jreyes</cp:lastModifiedBy>
  <dcterms:modified xsi:type="dcterms:W3CDTF">2012-03-20T23:27:00Z</dcterms:modified>
  <cp:revision>2</cp:revision>
  <dc:subject/>
  <dc:title/>
</cp:coreProperties>
</file>