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PROCESO CAS N° 03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CONVOCATORIA PARA LA CONTRATACIÓN ADMINISTRATIVA DE SERVICIOS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DE PERSONAL PARA LAS ACCIONES DE PREVENCIÓN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Y PROMOCIÓN CONTRA LA VIOLENCIA FAMILIAR Y SEXU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  <w:t xml:space="preserve">PUBLICACIÓN DE RESULTADO FIN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411"/>
        <w:gridCol w:w="4042"/>
        <w:gridCol w:w="1020"/>
        <w:gridCol w:w="1250"/>
      </w:tblGrid>
      <w:tr>
        <w:trPr>
          <w:trHeight w:val="3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ÓDIGO DE SERVICIO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</w:t>
            </w:r>
          </w:p>
        </w:tc>
      </w:tr>
      <w:tr>
        <w:trPr>
          <w:trHeight w:val="26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ROM-HUANUCO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NUCO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UENO AYALA LIZIA NELID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17.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6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RTIZ PANDURO JHEN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.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6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ZAN GALLARDO MIRT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.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 JARAMILLO LIZETH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ROM-AMBO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AMBO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ETSY MALPÀRTIDA JESSIC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18.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6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ARANDA LUIS ENRIQU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.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6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IVERA MARTEL ROONY JOH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.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ARA RAMIREZ NADIALI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UIZ GRANDEZ LUZ ESTHE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ROM-HUAR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ROCHIRI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 xml:space="preserve">BERRIOS QUISPE ANGELA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15.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6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LOMINO ALFARO JANET LIV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.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6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MBROCIO LUGO SANTA HUMBELIN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NTALVO VALDIVIA EDGAR SALOM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.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DRIGUEZ CABALLERO WILDER DANIEL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.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RANADOS ILLATUPA NANCY NOEM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ROM-MOYOBAMB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MOYOBAMBA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3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ROM-QUILLABAMB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QUILLABAMBA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LILIANA GALINDO RODRIGUEZ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ROM-SATIPO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ATIPO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O SOTO ALEJANDRIN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SORIO TORRES JACKELINE PAMEL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.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CEVEDO QUISPE CARLOS ALBERT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PANI  HUAMAN OLG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.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MAYA BORDA MARCO ANTONI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.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ROM-SICU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ICU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STRADA VASQUEZ EDITH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RCADO APAZA CELSO SEBASTIA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.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ZA QUISPE NOEM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.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ONES LEYVA IVA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.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ROM-TUMBES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 LA SERNA CORDOVA LAURENT VIVIAN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RTIZ YRRAZABAL ZOILA AUROR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.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ÑA INFANTE FERNANDO TOMA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.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URGOS GOICOCHEA CARME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RECIADO LEON EVELYN  MARI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10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SP:</w:t>
      </w:r>
      <w:r>
        <w:rPr>
          <w:rFonts w:cs="Arial" w:ascii="Arial" w:hAnsi="Arial"/>
          <w:sz w:val="18"/>
          <w:szCs w:val="18"/>
        </w:rPr>
        <w:t xml:space="preserve"> No se presentó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10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10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20 de marzo de 2012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27:00Z</dcterms:created>
  <dc:creator>mgracia</dc:creator>
  <dc:description/>
  <dc:language>en-US</dc:language>
  <cp:lastModifiedBy>jreyes</cp:lastModifiedBy>
  <cp:lastPrinted>2012-03-12T21:27:00Z</cp:lastPrinted>
  <dcterms:modified xsi:type="dcterms:W3CDTF">2012-03-20T23:27:00Z</dcterms:modified>
  <cp:revision>2</cp:revision>
  <dc:subject/>
  <dc:title>“Decenio de las Personas con Discapacidad en el Perú”</dc:title>
</cp:coreProperties>
</file>