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lang w:val="es-PE" w:eastAsia="es-PE"/>
        </w:rPr>
        <w:t>PROCESO CAS N° 035-2012-MIMP-PNCVFS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 xml:space="preserve">CONVOCATORIA PARA LA CONTRATACIÓN ADMINISTRATIVA </w:t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 xml:space="preserve">DE SERVICIOS DE ADMISIONISTA 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es-PE" w:eastAsia="es-PE"/>
        </w:rPr>
        <w:t xml:space="preserve">PUBLICACIÓN DE RESULTADO FINAL 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es-PE" w:eastAsia="es-PE"/>
        </w:rPr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1"/>
        <w:gridCol w:w="4219"/>
        <w:gridCol w:w="993"/>
        <w:gridCol w:w="1472"/>
      </w:tblGrid>
      <w:tr>
        <w:trPr>
          <w:trHeight w:val="56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UNIDAD ORGANICA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RESULTADO</w:t>
            </w:r>
          </w:p>
        </w:tc>
      </w:tr>
      <w:tr>
        <w:trPr>
          <w:trHeight w:val="275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AMBO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FERRER SANTA MARÍA ANA PAOL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ANADOR/A</w:t>
            </w:r>
          </w:p>
        </w:tc>
      </w:tr>
      <w:tr>
        <w:trPr>
          <w:trHeight w:val="275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AQUI CALIXTO SOLEDA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° LUGAR</w:t>
            </w:r>
          </w:p>
        </w:tc>
      </w:tr>
      <w:tr>
        <w:trPr>
          <w:trHeight w:val="275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EÑA ANTAURCO JUDIT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LLANOS VILLARREAL NARDA ROC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TRUJILLO MIRAVAL HAMERLIN BLADIMI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HUANCAVELICA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CANO LOAYZA CEL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1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275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HUANCAYO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SANCHEZ ESPINOZA ZULE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1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275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AMARENA CONDOR LU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8.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2° LUGAR</w:t>
            </w:r>
          </w:p>
        </w:tc>
      </w:tr>
      <w:tr>
        <w:trPr>
          <w:trHeight w:val="275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BERAMENDI CARRION VICTOR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ORIHUELA MIRANDA GRETTEL ROXA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7.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VEGA VILLAR MAGAL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QUINTANA AYLAS EVELYN MERCED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SP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HUANUCO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BERROSPI MINAYA DIANA LED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1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275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OSTOS MIRAVAL HILDA BEATRI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2.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LA ESPERANZA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VASQUEZ HUACHA ROSMERY JANE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18.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275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EÑA GONZALES ISELA JULISS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7.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2° LUGAR</w:t>
            </w:r>
          </w:p>
        </w:tc>
      </w:tr>
      <w:tr>
        <w:trPr>
          <w:trHeight w:val="275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LIZA SANDOVAL LIZ DEL CARME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OZO ZAVALETA ROSA YSABE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LOPEZ ANGULO ROCIO DEL PIL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LUCEN REBAZA DENKA YSABE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ONTRERAS QUIPAN CRISOSTOMO MAR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1.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LA MAR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CABRERA CONDORPUSA LIANA DORI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1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275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DIAZ SALVATIERRA SUNIL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GUTIERREZ MUÑOZ SANDRA MON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SP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TUMBES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GHERSI CORDOVA GIANNIA FIORELL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1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27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JAEN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DESIERTO</w:t>
            </w:r>
          </w:p>
        </w:tc>
      </w:tr>
      <w:tr>
        <w:trPr>
          <w:trHeight w:val="27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PADRE ABAD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SIN EFECTO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SP:</w:t>
      </w:r>
      <w:r>
        <w:rPr>
          <w:rFonts w:cs="Arial" w:ascii="Arial" w:hAnsi="Arial"/>
          <w:sz w:val="18"/>
          <w:szCs w:val="18"/>
        </w:rPr>
        <w:t xml:space="preserve"> No se presentó</w:t>
      </w:r>
    </w:p>
    <w:p>
      <w:pPr>
        <w:pStyle w:val="Normal"/>
        <w:ind w:left="70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18"/>
          <w:szCs w:val="18"/>
        </w:rPr>
        <w:t>Lima, 20 de marzo de 2012</w:t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23:26:00Z</dcterms:created>
  <dc:creator>mrivera</dc:creator>
  <dc:description/>
  <cp:keywords/>
  <dc:language>en-US</dc:language>
  <cp:lastModifiedBy>jreyes</cp:lastModifiedBy>
  <cp:lastPrinted>2012-03-20T09:17:00Z</cp:lastPrinted>
  <dcterms:modified xsi:type="dcterms:W3CDTF">2012-03-20T23:26:00Z</dcterms:modified>
  <cp:revision>2</cp:revision>
  <dc:subject/>
  <dc:title/>
</cp:coreProperties>
</file>