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3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DE SERVICIOS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DE TRABAJADOR/A SOCIAL PARA CASOS DE VIOLENCIA FAMILIAR Y SEXUAL EN CENTRO DE EMERGENCIA MUJER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83"/>
        <w:gridCol w:w="3561"/>
        <w:gridCol w:w="1081"/>
        <w:gridCol w:w="1340"/>
      </w:tblGrid>
      <w:tr>
        <w:trPr>
          <w:trHeight w:val="35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7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SULL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LLANA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SEMINO SAYAN MARIA IRENE ISABEL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CHUL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LUCANAS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RIOJA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Lima, 20 de marzo de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7:00Z</dcterms:created>
  <dc:creator>mrivera</dc:creator>
  <dc:description/>
  <cp:keywords/>
  <dc:language>en-US</dc:language>
  <cp:lastModifiedBy>jreyes</cp:lastModifiedBy>
  <dcterms:modified xsi:type="dcterms:W3CDTF">2012-03-20T23:27:00Z</dcterms:modified>
  <cp:revision>2</cp:revision>
  <dc:subject/>
  <dc:title/>
</cp:coreProperties>
</file>