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DE PERSONAL PARA LAS ACCIONES DE PREVEN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Y PROMOCIÓN CONTRA LA VIOLENCIA FAMILIAR Y SEXU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43"/>
        <w:gridCol w:w="4394"/>
        <w:gridCol w:w="1010"/>
        <w:gridCol w:w="1321"/>
      </w:tblGrid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  <w:t>PROM-CUSCO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SCUÑA SALGADO MARI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ZAR ABARCA LOURDES JUDIT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AYZA TORRES KRISTE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DEL PRADO ESCALANTE ANGELA RUT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JAE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STILLO CONTRERAS SANTOS BAILÓ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ILEEN CHAVEZ JUAREZ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  <w:t>PROM-RIOJ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ANDURO PULGAR ALFREDO ADOLF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6.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MBES GARCIA KATY LUZ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MONA LLICO MARIA ELE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PATO BELTRAN NO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FLORES ALIDA ESTHE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ROM-CAM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MA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ind w:right="82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</w:t>
      </w:r>
      <w:r>
        <w:rPr>
          <w:rFonts w:cs="Arial" w:ascii="Arial" w:hAnsi="Arial"/>
          <w:sz w:val="18"/>
          <w:szCs w:val="18"/>
        </w:rPr>
        <w:t>: No se presentó</w:t>
      </w:r>
    </w:p>
    <w:p>
      <w:pPr>
        <w:pStyle w:val="Normal"/>
        <w:ind w:right="82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p>
      <w:pPr>
        <w:pStyle w:val="Normal"/>
        <w:ind w:left="-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7:00Z</dcterms:created>
  <dc:creator>mrivera</dc:creator>
  <dc:description/>
  <cp:keywords/>
  <dc:language>en-US</dc:language>
  <cp:lastModifiedBy>jreyes</cp:lastModifiedBy>
  <dcterms:modified xsi:type="dcterms:W3CDTF">2012-03-20T23:27:00Z</dcterms:modified>
  <cp:revision>2</cp:revision>
  <dc:subject/>
  <dc:title/>
</cp:coreProperties>
</file>